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5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29.09.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очатку війни понад 3 тисячі родин звернулись до Фонду за допомогами на поховання померлих працівників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юючі українці захищені на випадок втрати працездатності навіть під час війни . Загальнообов’язкове державне соціальне страхування гарантує для них виплати, допомоги і надання медико-соціальних послуг – Фонд соціального страхування України реалізує страховий захист у повному обсяз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крема, в разі смерті працівника через хворобу, травму чи інші причини, що не пов’язані із виконанням професійних обов’язків, його родині Фонд соціального страхування України виплачує грошову допомогу у розмірі 4 100 гривень для здійснення поховання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даємо, смерть внаслідок нещасного випадку на роботі, зокрема внаслідок бойових дій, є окремим страховим випадком та передбачає інші види виплат від Фонду і їх більш широкий спектр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початку повномасштабного вторгнення ФССУ виплатив такі допомоги для майже 3,25 тисячі родин або осіб, які здійснили поховання. На це направлено 13,3 мільйона гривень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Фонд надає допомоги на поховання в разі смерті непрацюючої особи, яка перебувала на утримані застрахованого (не мала самостійних джерел засобів до існування):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ружини (чоловіка);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ітей, братів, сестер та онуків, які не досягли 18 років або старших цього віку, якщо вони стали особами з інвалідністю до 18 років (братів, сестер та онуків – за умови, що вони не мають працездатних батьків), а студентів та учнів середніх професійно-технічних і вищих навчальних закладів з денною формою навчання – до 23 років;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тька, матері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ідуся та бабусі за прямою лінією спорідне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ntiqua;Times New Roman" w:hAnsi="Antiqua;Times New Roman" w:cs="Antiqua;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3:00Z</dcterms:created>
  <dc:creator>Тетяна Олегівна Малашенко</dc:creator>
  <dc:description/>
  <dc:language>en-US</dc:language>
  <cp:lastModifiedBy>Користувач</cp:lastModifiedBy>
  <cp:lastPrinted>2019-04-10T14:02:00Z</cp:lastPrinted>
  <dcterms:modified xsi:type="dcterms:W3CDTF">2022-09-30T12:3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