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ул. Сі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ї Стешенків, 2,  м. Київ, 03148, тел. +38 (044) 403-82-30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с-реліз від 11.08.202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допомоги за один день лікарняного з лютого зріс на 37,5 гривн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денний розмір допомоги по тимчасовій втраті працездатності за підсумками липня склав 438,54 гривні – на 37,52 грн більше, ніж у січні цього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ом з лютого розмір допомоги від Фонду соціального страхування України за один день перебування на лікарняному зріс на 9,4 відсо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мір допомоги по тимчасовій втраті працездатності залежить від тривалості страхового стажу працівника та складає 50% середньої заробітної плати (якщо стаж не перевищує 3 років), 60% (при стажі від 3 до 5 років), 70% (від 5 до 8 років) і 100% (якщо стаж – понад 8 років, або за наявності пільг чи окремих норм відповідно до законодав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ий середньоденний розмір допомоги за лікарняними у липні 2022 року був у Луганській області (570,3 грн), Запорізькій області (557,4 грн) і у Києві (510,7 грн). Найменший – у Кіровоградській області (365,2 гр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</w:rPr>
        <w:t xml:space="preserve"> допомог за лікарняними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дав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зраху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ідк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ах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гра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н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ocialfu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pitalletter">
    <w:name w:val="capital_let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hyperlink" Target="https://t.me/socialfun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8:00Z</dcterms:created>
  <dc:creator>Клочак Ганна Василівна</dc:creator>
  <dc:description/>
  <dc:language>en-US</dc:language>
  <cp:lastModifiedBy>Користувач</cp:lastModifiedBy>
  <cp:lastPrinted>2022-06-24T14:28:00Z</cp:lastPrinted>
  <dcterms:modified xsi:type="dcterms:W3CDTF">2022-08-16T06:18:00Z</dcterms:modified>
  <cp:revision>2</cp:revision>
  <dc:subject/>
  <dc:title/>
</cp:coreProperties>
</file>