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799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СОЦІАЛЬНОГО СТРАХУВАННЯ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ІННЯ ВИКОНАВЧОЇ ДИРЕКЦІЇ ФОН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ИЇВСЬКІЙ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pacing w:val="-6"/>
          <w:sz w:val="20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ул. С. Стешенків, 2,  м. Київ, 03148, тел. +38 (044) 403-82-30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kr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en-US"/>
          </w:rPr>
          <w:t>@fssu.gov.ua</w:t>
        </w:r>
      </w:hyperlink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, org.kr@fssu.gov.u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с-реліз від 03.06.2022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итрати на всі види допомог по Київській області склали 256,26 млн гривень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оперативними даними витрати на всі види допомоги (тимчасова непрацездатність, вагітність та пологи, поховання) по Київській області за п’ять місяців поточного року склали 256,26 млн гривень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саме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 тимчасовій непрацездатності – 207,96 млн грн (81% до всіх видів допомог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 вагітності та пологах – 47,87 млн грн (18,7% до всіх видів допомог)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поховання – 426,4 тис. грн (0,17% до всіх видів допомог)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pelle">
    <w:name w:val="spell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apitalletter">
    <w:name w:val="capital_let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@fssu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4:00Z</dcterms:created>
  <dc:creator>Клочак Ганна Василівна</dc:creator>
  <dc:description/>
  <cp:keywords/>
  <dc:language>en-US</dc:language>
  <cp:lastModifiedBy>Клочак Ганна Василівна</cp:lastModifiedBy>
  <cp:lastPrinted>2022-06-01T15:50:00Z</cp:lastPrinted>
  <dcterms:modified xsi:type="dcterms:W3CDTF">2022-06-03T05:48:00Z</dcterms:modified>
  <cp:revision>6</cp:revision>
  <dc:subject/>
  <dc:title/>
</cp:coreProperties>
</file>