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799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СОЦІАЛЬНОГО СТРАХУВАННЯ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ІННЯ ВИКОНАВЧОЇ ДИРЕКЦІЇ ФОН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ИЇВСЬКІЙ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pacing w:val="-6"/>
          <w:sz w:val="20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ул. С. Стешенків, 2,  м. Київ, 03148, тел. +38 (044) 403-82-30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kr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en-US"/>
          </w:rPr>
          <w:t>@fssu.gov.ua</w:t>
        </w:r>
      </w:hyperlink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, org.kr@fssu.gov.u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с-реліз від 08.10.2021 р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Київщині понад 4,2 тис. потерпілих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lang w:eastAsia="uk-UA"/>
        </w:rPr>
      </w:pPr>
      <w:r>
        <w:rPr>
          <w:rFonts w:cs="Times New Roman" w:ascii="Times New Roman" w:hAnsi="Times New Roman"/>
          <w:b/>
          <w:sz w:val="30"/>
          <w:szCs w:val="30"/>
          <w:lang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ідділення управління виконавчої дирекції Фонду соціального страхування України у Київській області щомісячно здійснюють страхові виплати потерпілим (членам їх сімей) кількість яких станом на 1 жовтня 2021 року становить 4252 особи, з них: інвалідів I групи – 85 осіб, II групи – 423 особи, III групи – 1852 особи, а також 1603 потерпілих, які мають відсоток втрати працездатності без групи інвалідності та 289 осіб, які мають право на щомісячні страхові виплати в разі втрати годувальни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ак, за 9 місяців 2021 року потерпілим (членам їх сімей) виплачено 142,87 млн. грив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 структурі страхових виплат основна частина припадає на щомісячні страхові виплати – 130,67 млн. грив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ума витрат на щомісячні страхові виплати в разі часткової чи повної втрати працездатності, що компенсує відповідну частину втраченого заробітку потерпілим склала 122,22 млн.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ума витрат на щомісячні страхові виплати особам, що мають на це право в разі втрати годувальника склала 8,44 млн.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Одноразова допомога в разі стійкої втрати професійної працездатності призначена 36 потерпілим на суму 644,54 тис.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ума одноразової допомоги утриманцям в разі смерті потерпілого склала 570,08 тис. грн. Ця допомога нараховувалась 13 утриманц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дноразова допомога в разі смерті потерпілого на сім'ю була нарахована 17 сім'ям і склала 3739,4 тис.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опомога у зв'язку з тимчасовою непрацездатністю до відновлення працездатності або встановлення інвалідності призначена 861 потерпілому на суму 7,9 млн.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довжують отримувати страхові виплати 1283 внутрішньо переміщених особи. З них з Донецької області – 721 особа та 562 особи з Луганської області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pelle">
    <w:name w:val="spell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@fssu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51:00Z</dcterms:created>
  <dc:creator>Клочак Ганна Василівна</dc:creator>
  <dc:description/>
  <dc:language>en-US</dc:language>
  <cp:lastModifiedBy>Користувач</cp:lastModifiedBy>
  <cp:lastPrinted>2021-10-05T14:08:00Z</cp:lastPrinted>
  <dcterms:modified xsi:type="dcterms:W3CDTF">2021-10-11T07:51:00Z</dcterms:modified>
  <cp:revision>2</cp:revision>
  <dc:subject/>
  <dc:title/>
</cp:coreProperties>
</file>