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66611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ЯСЛАВ</w:t>
      </w:r>
      <w:r>
        <w:rPr>
          <w:b/>
          <w:sz w:val="28"/>
          <w:szCs w:val="28"/>
          <w:lang w:val="uk-UA"/>
        </w:rPr>
        <w:t xml:space="preserve">СЬКИЙ 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 xml:space="preserve">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>від « 21 »  грудня  2020 року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</w:t>
      </w:r>
      <w:r>
        <w:rPr>
          <w:sz w:val="28"/>
          <w:szCs w:val="28"/>
          <w:u w:val="single"/>
          <w:lang w:val="uk-UA"/>
        </w:rPr>
        <w:t>№ 287</w:t>
      </w:r>
      <w:r>
        <w:rPr>
          <w:bCs/>
          <w:sz w:val="28"/>
          <w:szCs w:val="28"/>
          <w:u w:val="single"/>
          <w:lang w:val="uk-UA"/>
        </w:rPr>
        <w:t>/07-09/11-20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ро скликання п</w:t>
      </w:r>
      <w:r>
        <w:rPr>
          <w:b/>
          <w:sz w:val="26"/>
          <w:szCs w:val="26"/>
        </w:rPr>
        <w:t>’ят</w:t>
      </w:r>
      <w:r>
        <w:rPr>
          <w:b/>
          <w:sz w:val="26"/>
          <w:szCs w:val="26"/>
          <w:lang w:val="uk-UA"/>
        </w:rPr>
        <w:t xml:space="preserve">ої позачергової сесії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ереяславської міської ради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  <w:lang w:val="uk-UA"/>
        </w:rPr>
        <w:t xml:space="preserve">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Враховуючи невідкладність розгляду запропонованих питань, керуючись ст. 23 Регламенту Переяславської міської ради, п. 8 ч. 4 ст. 42 Закону України «Про місцеве самоврядування в Україні»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І. Скликати позачергову п’яту сесію Переяславської міської ради VIII скликання 24 грудня 2020 року о 10:00 у приміщенні зали засідань за адресою: вул. Богдана Хмельницького, 53, м. Переясла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ІІ. На розгляд позачергової п’ятої сесії винести наступні питання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 внесення змін до «Програми розробки документації із землеустрою в м. Переяславі на 2020-2022 роки», затвердженої рішенням міської ради від 31.10.2019 № 03-80-VІІ, зі змінами: від 20.02.2020, від 22.10.2020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 внесення змін до Програми розробки містобудівної документації в м. Переяславі на 2020-2022 роки, затвердженої рішенням міської ради від 31.10.2019 № 13-74-VІІ (зі змінами від 18.07.2020 № 101-86/2-VІІ)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 внесення змін до рішення Переяславської міської ради від ___ № _____ «Про розробку містобудівної документації «Детальний план території центральної частини міста Переяслава» (в межах: вул. Сковороди, вул. Б. Хмельницького, вул. М. Сікорського, вул. Шевченка, вул. І. Мазепи та пр.-т Червоноармійців)»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 передачу в господарське відання та на баланс комунального підприємства Переяславське ВУКГ зовнішніх мереж вуличного освітлення сіл, що увійшли до складу території Переяславської міської територіальної громади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 створення комунального закладу </w:t>
      </w:r>
      <w:r>
        <w:rPr>
          <w:rFonts w:cs="Times New Roman" w:ascii="Times New Roman" w:hAnsi="Times New Roman"/>
          <w:sz w:val="26"/>
          <w:szCs w:val="26"/>
        </w:rPr>
        <w:t>«Переяславська публічна бібліотека» Переяславської міської ради</w:t>
      </w:r>
      <w:r>
        <w:rPr>
          <w:rFonts w:cs="Times New Roman" w:ascii="Times New Roman" w:hAnsi="Times New Roman"/>
          <w:bCs/>
          <w:sz w:val="26"/>
          <w:szCs w:val="26"/>
        </w:rPr>
        <w:t>, затвердження його Статуту та структури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Про затвердження  Положення про відділ культури і туризму  Переяславської міської ради у новій редакції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 затвердження структури та штатної чисельності працівників закладів культури Переяславської міської територіальної громади на 2021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 затвердження загальної чисельності, структури керівного складу та виконавчих органів  Переяславської міської ради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о виплату середньомісячної заробітної плати колишньому міському голові Костіну Т.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Про передачу коштів у вигляді міжбюджетного трансферту з міського бюджету до обласного бюджету на співфінансування </w:t>
      </w:r>
      <w:r>
        <w:rPr>
          <w:bCs/>
          <w:color w:val="000000"/>
          <w:sz w:val="26"/>
          <w:szCs w:val="26"/>
          <w:lang w:val="uk-UA" w:eastAsia="uk-UA"/>
        </w:rPr>
        <w:t>встановлення на об'єктах бюджетної сфери індивідуальних теплових пунктів з погодним регулювання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о внесення змін до рішення  Переяславської міської ради від 19.12.2019  №09-78-VІІ «Про бюджет міста Переяслава на 2020 рік»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о бюджет  Переяславської міської територіальної громади на 2021 рік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о визнання таким, що втратило чинність рішення Переяслав-Хмельницької міської ради від 16.07.2019 року № 96-69/2-VІІ та від 28.02.2019 року № 120-64- VІІ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ІІІ. Відділу інформації та комп’ютерного забезпечення виконавчого комітету Переяславської міської ради оприлюднити порядок денний  позачергової п’ятої сесії міської ради на офіційному сайті Переяславс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іський голова                                                                                 В. САУЛКО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ОВЕРЧУК                                                                                                                                                                               Н. ЛЕБІДЬ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31:00Z</dcterms:created>
  <dc:creator>Користувач</dc:creator>
  <dc:description/>
  <cp:keywords/>
  <dc:language>en-US</dc:language>
  <cp:lastModifiedBy>user</cp:lastModifiedBy>
  <cp:lastPrinted>2020-12-21T15:43:00Z</cp:lastPrinted>
  <dcterms:modified xsi:type="dcterms:W3CDTF">2020-12-21T15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екту">
    <vt:lpwstr>Дата реєстрації прое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екту">
    <vt:lpwstr>Номер версії проекту</vt:lpwstr>
  </property>
  <property fmtid="{D5CDD505-2E9C-101B-9397-08002B2CF9AE}" pid="12" name="Номер проекту документа">
    <vt:lpwstr>Номер проекту документа</vt:lpwstr>
  </property>
  <property fmtid="{D5CDD505-2E9C-101B-9397-08002B2CF9AE}" pid="13" name="Хто підготував">
    <vt:lpwstr>Хто підготував</vt:lpwstr>
  </property>
</Properties>
</file>