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lang w:val="uk-UA"/>
        </w:rPr>
      </w:pPr>
      <w:r>
        <w:rPr>
          <w:sz w:val="24"/>
          <w:lang w:val="uk-UA"/>
        </w:rPr>
        <w:t>Додаток до рішення виконкому</w:t>
      </w:r>
    </w:p>
    <w:p>
      <w:pPr>
        <w:pStyle w:val="Normal"/>
        <w:ind w:left="5387" w:hanging="0"/>
        <w:rPr/>
      </w:pPr>
      <w:r>
        <w:rPr>
          <w:sz w:val="24"/>
          <w:lang w:val="uk-UA"/>
        </w:rPr>
        <w:t>Переяславської міської ради</w:t>
      </w:r>
    </w:p>
    <w:p>
      <w:pPr>
        <w:pStyle w:val="Normal"/>
        <w:ind w:left="5387" w:hanging="0"/>
        <w:rPr>
          <w:sz w:val="24"/>
          <w:lang w:val="uk-UA"/>
        </w:rPr>
      </w:pPr>
      <w:r>
        <w:rPr>
          <w:sz w:val="24"/>
          <w:lang w:val="uk-UA"/>
        </w:rPr>
        <w:t>від ________________ № 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840"/>
        <w:gridCol w:w="5478"/>
      </w:tblGrid>
      <w:tr>
        <w:trPr>
          <w:trHeight w:val="546" w:hRule="atLeast"/>
        </w:trPr>
        <w:tc>
          <w:tcPr>
            <w:tcW w:w="100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ІНФОРМАЦІЙНА КАРТКА № 4.1.</w:t>
            </w:r>
          </w:p>
        </w:tc>
      </w:tr>
      <w:tr>
        <w:trPr/>
        <w:tc>
          <w:tcPr>
            <w:tcW w:w="100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  <w:t xml:space="preserve">Взяття на облік громадян, які потребують поліпшення житлових умов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  <w:t>зняття з квартирного обліку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назва адміністративної послуги)</w:t>
            </w:r>
          </w:p>
        </w:tc>
      </w:tr>
      <w:tr>
        <w:trPr/>
        <w:tc>
          <w:tcPr>
            <w:tcW w:w="10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8" w:leader="none"/>
              </w:tabs>
              <w:jc w:val="center"/>
              <w:rPr/>
            </w:pPr>
            <w:r>
              <w:rPr>
                <w:b/>
                <w:sz w:val="24"/>
                <w:u w:val="single"/>
                <w:lang w:val="uk-UA"/>
              </w:rPr>
              <w:t>Виконавчий комітет Переяслав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center" w:pos="4535" w:leader="none"/>
                <w:tab w:val="right" w:pos="9071" w:leader="none"/>
              </w:tabs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>
          <w:trHeight w:val="95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Найменування центру адміністративних послуг, в якому здійснюється обслуговування суб’єкта зверненн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Центр надання адміністративних послуг виконавчого комітету Переяславської міської ради</w:t>
            </w:r>
          </w:p>
        </w:tc>
      </w:tr>
      <w:tr>
        <w:trPr>
          <w:trHeight w:val="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8400, Україна, Київська обл., м. Переяслав,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л. Б. Хмельницького, 27/25</w:t>
            </w:r>
          </w:p>
        </w:tc>
      </w:tr>
      <w:tr>
        <w:trPr>
          <w:trHeight w:val="6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Інформація щодо прийому в центрі надання адміністративних послу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н, Ср., Чт., Пт.: з 9.00 до 16.00; Вт. з 8.00 до 20.00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ідні: субота, неділя</w:t>
            </w:r>
          </w:p>
        </w:tc>
      </w:tr>
      <w:tr>
        <w:trPr>
          <w:trHeight w:val="8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л.: (04567) 5-15-09,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lang w:val="uk-UA"/>
                </w:rPr>
                <w:t>phmcnap@gmail.com</w:t>
              </w:r>
            </w:hyperlink>
            <w:r>
              <w:rPr>
                <w:sz w:val="24"/>
                <w:lang w:val="uk-UA"/>
              </w:rPr>
              <w:t xml:space="preserve">;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іційний веб-сайт: http://phm.gov.ua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4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и Україн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итловий кодекс України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он України «Про місцеве самоврядування в Україні».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5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и Кабінету Міністрів Україн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Постанова Ради Міністрів Української РСР від 11.12.1984 № 470 "Про затвердження Правил обліку громадян, які потребують поліпшення житлових умов, і надання їм жилих приміщень в Українській РСР"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танова Кабінету Міністрів України від 11.03.2011 № 238 «Про Єдиний державний реєстр громадян, які потребують поліпшення житлових умов» (зі змінами та доповненнями).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міської ради «Про затвердження переліку адміністративних послуг»</w:t>
            </w:r>
          </w:p>
        </w:tc>
      </w:tr>
      <w:tr>
        <w:trPr>
          <w:trHeight w:val="7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 xml:space="preserve">Для взяття </w:t>
            </w:r>
            <w:r>
              <w:rPr>
                <w:b/>
                <w:bCs/>
                <w:sz w:val="24"/>
                <w:u w:val="single"/>
                <w:lang w:val="uk-UA"/>
              </w:rPr>
              <w:t>на облік громадян, які потребують поліпшення житлових умов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ернення громадян, які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1.Постійно проживають та зареєстровані не менше  трьох років у місті Переяславі на момент звернення, на житловій площі не більше 7 кв.м. включно на кожного члена родини (потерпілі у з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зку з аварією на ЧАЕС І та ІІ категорії – до 9 кв.м.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2.Постійно зареєстровані та проживають у гуртожитку не менше 5 рок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3.Проживають у приміщенні, що не відповідає встановленим санітарним і  технічним вимогам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4. Хворіють на тяжкі форми деяких хронічних захворювань, у з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зку з чим не можуть проживати в комунальній квартирі або в одній кімнаті з членами своєї сім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ї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5. Проживають не менше 5 років за договором найму (оренди) в будинках (квартирах), що належать громадянам на праві приватної власност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6. Проживають в одній кімнаті по дві і більше сім’ї, незалежно від родинних відносин, або особи різної статі старші за 9 років, крім подружжя (в тому числі якщо займане ними жиле приміщення складається більш як з однієї кімнати)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b/>
                <w:bCs/>
                <w:sz w:val="24"/>
                <w:u w:val="single"/>
                <w:lang w:val="uk-UA"/>
              </w:rPr>
              <w:t>Для зняття з квартирного обліку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ернення громадян, які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>1. Поліпшили житлові умови, внаслідок якого відпали підстави для надання іншого жилого приміщення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 Виїхали на постійне місце проживання до іншого населеного пункту.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Для взяття на квартирний облік.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lang w:val="uk-UA"/>
              </w:rPr>
              <w:t>1.Заява на ім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 міського голови про взяття на квартирний облік при виконавчому комітеті Переяславської міської ради. (Заява встановленого зразка, підписується членами сім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ї, які разом проживають, мають самостійне право на одержання жилого приміщення і бажають разом стати на облік).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lang w:val="uk-UA"/>
              </w:rPr>
              <w:t>2.Довідка з місця проживання про склад сім’ї та реєстрацію з вказівкою розміру житлової площі.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lang w:val="uk-UA"/>
              </w:rPr>
              <w:t>3.Копії паспортів членів сім’ї, які зараховуються на квартирний облік (1, 2 та всі сторінки з відмітками про реєстрацію).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lang w:val="uk-UA"/>
              </w:rPr>
              <w:t>4.Копії реєстраційних номерів облікової картки платника податків членів сім'ї, які зараховуються на квартирний облік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t>5.Копії свідоцтв про народження неповнолітніх дітей.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lang w:val="uk-UA"/>
              </w:rPr>
              <w:t>6.Копія свідоцтва про укладення чи розірвання шлюбу.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lang w:val="uk-UA"/>
              </w:rPr>
              <w:t>7.Правоустановчий документ на займану житлову площу (завірена копія ордера на займане приміщення, копія свідоцтва про право власності, копія договору купівлі-продажу, копія договору дарування, копія договору піднайму жилого приміщення, копія договору найму жилого приміщення тощо).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lang w:val="uk-UA"/>
              </w:rPr>
              <w:t>8.Довідки з місця роботи громадянина та членів його сім’ї.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Копії документів, що підтверджують право громадянина та членів його сім’ї на надання пільг під час зарахування на квартирний облік відповідно до вимог чинного законодавства.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Акт обстеження житлових умов.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Довідки про наявність/відсутність у громадянина житла на праві приватної власності.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Для зняття з квартирного обліку.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lang w:val="uk-UA"/>
              </w:rPr>
              <w:t>1.Заява на ім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 міського голови про зняття з квартирного обліку при виконавчому комітеті Переяславської міської ради. (Заява встановленого зразка, підписується членами сім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ї, які разом перебували на квартирному обліку).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lang w:val="uk-UA"/>
              </w:rPr>
              <w:t>2.Довідка з місця проживання про склад сім’ї та реєстрацію.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Правоустановчий документ на займану житлову площу (завірена копія ордера на займане приміщення, копія договору купівлі-продажу, копія договору дарування, тощо).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кументи надаються суб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єктом звернення особисто, або уповноваженою особою, в довіреності якої має бути чітко зазначено, на який саме вид адміністративних послуг подаються документи.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оплатн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70" w:hanging="0"/>
              <w:jc w:val="both"/>
              <w:rPr/>
            </w:pPr>
            <w:r>
              <w:rPr>
                <w:b/>
                <w:bCs/>
                <w:sz w:val="24"/>
                <w:lang w:val="uk-UA"/>
              </w:rPr>
              <w:t xml:space="preserve">  </w:t>
            </w:r>
            <w:r>
              <w:rPr>
                <w:b/>
                <w:bCs/>
                <w:sz w:val="24"/>
                <w:lang w:val="uk-UA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0 днів (1 місяць). У разі неможливості виконання в цей термін – після першого засідання колегіального органу по закінченню терміну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Подання суб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єктом звернення неповного пакета документ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2.Виявлення в документах виправлень, недостовірних відомостей, або розбіжностей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Документи не містять підстави для поліпшення житлових умо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1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Рішення виконавчого комітету Переяславської міської ради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ро прийняття на квартирний облік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про зняття з квартирного обліку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1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Особисто, уповноваженою особою або надсилається поштою (за вимогою суб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єкта) у випадках передбачених чинним законодавством, або через представника за дорученням (нотаріально завіреним)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* також до інформаційної картки додаються форми заяв.</w:t>
      </w:r>
    </w:p>
    <w:p>
      <w:pPr>
        <w:pStyle w:val="Normal"/>
        <w:ind w:left="3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уюча справами виконкому                                         Ольга ГРЕБЕНЩИКОВА     </w:t>
      </w:r>
    </w:p>
    <w:p>
      <w:pPr>
        <w:pStyle w:val="Normal"/>
        <w:ind w:left="3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38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38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38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i/>
      <w:color w:val="FF0000"/>
      <w:sz w:val="24"/>
      <w:szCs w:val="24"/>
      <w:lang w:val="uk-UA" w:eastAsia="zh-CN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color w:val="FF0000"/>
      <w:sz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lang w:val="en-US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mcna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5:00Z</dcterms:created>
  <dc:creator>Медведенко</dc:creator>
  <dc:description/>
  <cp:keywords/>
  <dc:language>en-US</dc:language>
  <cp:lastModifiedBy>Користувач</cp:lastModifiedBy>
  <cp:lastPrinted>2020-02-24T14:45:00Z</cp:lastPrinted>
  <dcterms:modified xsi:type="dcterms:W3CDTF">2020-03-04T08:01:00Z</dcterms:modified>
  <cp:revision>74</cp:revision>
  <dc:subject/>
  <dc:title>ІНФОРМАЦІЙНА КАРТКА</dc:title>
</cp:coreProperties>
</file>