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sz w:val="32"/>
          <w:szCs w:val="32"/>
        </w:rPr>
      </w:pPr>
      <w:r>
        <w:drawing>
          <wp:anchor behindDoc="0" distT="0" distB="0" distL="114935" distR="114935" simplePos="0" locked="0" layoutInCell="0" allowOverlap="1" relativeHeight="2">
            <wp:simplePos x="0" y="0"/>
            <wp:positionH relativeFrom="column">
              <wp:posOffset>5424805</wp:posOffset>
            </wp:positionH>
            <wp:positionV relativeFrom="paragraph">
              <wp:posOffset>-139700</wp:posOffset>
            </wp:positionV>
            <wp:extent cx="605790" cy="800100"/>
            <wp:effectExtent l="0" t="0" r="0" b="0"/>
            <wp:wrapTight wrapText="bothSides">
              <wp:wrapPolygon edited="0">
                <wp:start x="-676" y="0"/>
                <wp:lineTo x="-676" y="21079"/>
                <wp:lineTo x="21730" y="21079"/>
                <wp:lineTo x="21730" y="0"/>
                <wp:lineTo x="-67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5" r="-59" b="-45"/>
                    <a:stretch>
                      <a:fillRect/>
                    </a:stretch>
                  </pic:blipFill>
                  <pic:spPr bwMode="auto">
                    <a:xfrm>
                      <a:off x="0" y="0"/>
                      <a:ext cx="60579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1755</wp:posOffset>
            </wp:positionH>
            <wp:positionV relativeFrom="paragraph">
              <wp:posOffset>-139700</wp:posOffset>
            </wp:positionV>
            <wp:extent cx="600075" cy="8001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0" t="-45" r="-60" b="-45"/>
                    <a:stretch>
                      <a:fillRect/>
                    </a:stretch>
                  </pic:blipFill>
                  <pic:spPr bwMode="auto">
                    <a:xfrm>
                      <a:off x="0" y="0"/>
                      <a:ext cx="600075" cy="800100"/>
                    </a:xfrm>
                    <a:prstGeom prst="rect">
                      <a:avLst/>
                    </a:prstGeom>
                  </pic:spPr>
                </pic:pic>
              </a:graphicData>
            </a:graphic>
          </wp:anchor>
        </w:drawing>
      </w:r>
      <w:r>
        <w:rPr>
          <w:iCs/>
          <w:sz w:val="32"/>
          <w:szCs w:val="32"/>
        </w:rPr>
        <w:t>УКРАЇНА</w:t>
      </w:r>
    </w:p>
    <w:p>
      <w:pPr>
        <w:pStyle w:val="Heading1"/>
        <w:ind w:left="708" w:firstLine="708"/>
        <w:rPr>
          <w:iCs/>
          <w:sz w:val="36"/>
          <w:szCs w:val="20"/>
        </w:rPr>
      </w:pPr>
      <w:r>
        <w:rPr>
          <w:iCs/>
          <w:sz w:val="32"/>
          <w:szCs w:val="32"/>
        </w:rPr>
        <w:t>ПЕРЕЯСЛАВСЬКА  МІСЬКА РАДА</w:t>
      </w:r>
    </w:p>
    <w:p>
      <w:pPr>
        <w:pStyle w:val="Normal"/>
        <w:ind w:left="708" w:firstLine="708"/>
        <w:jc w:val="center"/>
        <w:rPr>
          <w:bCs/>
          <w:sz w:val="24"/>
          <w:lang w:val="uk-UA"/>
        </w:rPr>
      </w:pPr>
      <w:r>
        <w:rPr>
          <w:szCs w:val="28"/>
          <w:lang w:val="en-US"/>
        </w:rPr>
        <w:t>VII</w:t>
      </w:r>
      <w:r>
        <w:rPr>
          <w:szCs w:val="28"/>
          <w:lang w:val="uk-UA"/>
        </w:rPr>
        <w:t>І</w:t>
      </w:r>
      <w:r>
        <w:rPr>
          <w:szCs w:val="28"/>
        </w:rPr>
        <w:t xml:space="preserve"> </w:t>
      </w:r>
      <w:r>
        <w:rPr>
          <w:szCs w:val="28"/>
          <w:lang w:val="en-US"/>
        </w:rPr>
        <w:t>C</w:t>
      </w:r>
      <w:r>
        <w:rPr>
          <w:szCs w:val="28"/>
        </w:rPr>
        <w:t>КЛИКАННЯ</w:t>
      </w:r>
      <w:r>
        <w:rPr>
          <w:bCs/>
          <w:sz w:val="24"/>
        </w:rPr>
        <w:t xml:space="preserve">     </w:t>
      </w:r>
    </w:p>
    <w:p>
      <w:pPr>
        <w:pStyle w:val="Normal"/>
        <w:ind w:left="708" w:firstLine="708"/>
        <w:jc w:val="center"/>
        <w:rPr>
          <w:szCs w:val="28"/>
          <w:lang w:val="uk-UA"/>
        </w:rPr>
      </w:pPr>
      <w:r>
        <w:rPr>
          <w:bCs/>
          <w:sz w:val="24"/>
        </w:rPr>
        <w:t xml:space="preserve">      </w:t>
      </w:r>
    </w:p>
    <w:p>
      <w:pPr>
        <w:pStyle w:val="Heading2"/>
        <w:rPr>
          <w:szCs w:val="40"/>
        </w:rPr>
      </w:pPr>
      <w:r>
        <w:rPr>
          <w:iCs/>
          <w:szCs w:val="40"/>
        </w:rPr>
        <w:t>ПРОЕКТ Р І Ш Е Н Н Я</w:t>
      </w:r>
    </w:p>
    <w:p>
      <w:pPr>
        <w:pStyle w:val="Normal"/>
        <w:rPr>
          <w:sz w:val="16"/>
          <w:szCs w:val="16"/>
          <w:lang w:val="uk-UA"/>
        </w:rPr>
      </w:pPr>
      <w:r>
        <w:rPr>
          <w:sz w:val="16"/>
          <w:szCs w:val="16"/>
          <w:lang w:val="uk-UA"/>
        </w:rPr>
      </w:r>
    </w:p>
    <w:p>
      <w:pPr>
        <w:pStyle w:val="Normal"/>
        <w:rPr>
          <w:sz w:val="22"/>
          <w:szCs w:val="22"/>
          <w:u w:val="double"/>
        </w:rPr>
      </w:pPr>
      <w:r>
        <w:rPr>
          <w:sz w:val="24"/>
        </w:rPr>
        <w:t>від «___» ________________ 202</w:t>
      </w:r>
      <w:r>
        <w:rPr>
          <w:sz w:val="24"/>
          <w:lang w:val="uk-UA"/>
        </w:rPr>
        <w:t>1</w:t>
      </w:r>
      <w:r>
        <w:rPr>
          <w:sz w:val="24"/>
        </w:rPr>
        <w:t xml:space="preserve"> року</w:t>
        <w:tab/>
        <w:t xml:space="preserve">                                   </w:t>
      </w:r>
      <w:r>
        <w:rPr>
          <w:bCs/>
          <w:sz w:val="24"/>
        </w:rPr>
        <w:t>№ ______________________</w:t>
      </w:r>
    </w:p>
    <w:p>
      <w:pPr>
        <w:pStyle w:val="Normal"/>
        <w:jc w:val="center"/>
        <w:rPr>
          <w:b/>
          <w:b/>
          <w:bCs/>
          <w:sz w:val="20"/>
          <w:szCs w:val="20"/>
          <w:u w:val="double"/>
          <w:lang w:val="uk-UA" w:eastAsia="uk-UA"/>
        </w:rPr>
      </w:pPr>
      <w:r>
        <w:rPr>
          <w:b/>
          <w:bCs/>
          <w:sz w:val="20"/>
          <w:szCs w:val="20"/>
          <w:u w:val="double"/>
          <w:lang w:val="uk-UA" w:eastAsia="uk-UA"/>
        </w:rPr>
      </w:r>
    </w:p>
    <w:p>
      <w:pPr>
        <w:pStyle w:val="Normal"/>
        <w:jc w:val="center"/>
        <w:rPr>
          <w:b/>
          <w:b/>
          <w:bCs/>
          <w:sz w:val="20"/>
          <w:szCs w:val="20"/>
          <w:lang w:val="uk-UA" w:eastAsia="uk-UA"/>
        </w:rPr>
      </w:pPr>
      <w:r>
        <w:rPr>
          <w:b/>
          <w:bCs/>
          <w:sz w:val="20"/>
          <w:szCs w:val="20"/>
          <w:lang w:val="uk-UA" w:eastAsia="uk-UA"/>
        </w:rPr>
      </w:r>
    </w:p>
    <w:p>
      <w:pPr>
        <w:pStyle w:val="Normal"/>
        <w:rPr/>
      </w:pPr>
      <w:r>
        <w:rPr>
          <w:b/>
          <w:szCs w:val="28"/>
          <w:lang w:val="uk-UA"/>
        </w:rPr>
        <w:t xml:space="preserve">Про затвердження «Правил торгівлі </w:t>
      </w:r>
    </w:p>
    <w:p>
      <w:pPr>
        <w:pStyle w:val="Normal"/>
        <w:rPr/>
      </w:pPr>
      <w:r>
        <w:rPr>
          <w:b/>
          <w:szCs w:val="28"/>
          <w:lang w:val="uk-UA"/>
        </w:rPr>
        <w:t>на ринках Переяславської міської</w:t>
      </w:r>
    </w:p>
    <w:p>
      <w:pPr>
        <w:pStyle w:val="Normal"/>
        <w:rPr/>
      </w:pPr>
      <w:r>
        <w:rPr>
          <w:b/>
          <w:szCs w:val="28"/>
          <w:lang w:val="uk-UA"/>
        </w:rPr>
        <w:t>територіальної громади»</w:t>
      </w:r>
    </w:p>
    <w:p>
      <w:pPr>
        <w:pStyle w:val="Normal"/>
        <w:rPr>
          <w:b/>
          <w:b/>
          <w:i/>
          <w:i/>
          <w:szCs w:val="28"/>
          <w:lang w:val="uk-UA"/>
        </w:rPr>
      </w:pPr>
      <w:r>
        <w:rPr>
          <w:b/>
          <w:i/>
          <w:szCs w:val="28"/>
          <w:lang w:val="uk-UA"/>
        </w:rPr>
      </w:r>
    </w:p>
    <w:p>
      <w:pPr>
        <w:pStyle w:val="TextBodyIndent"/>
        <w:ind w:firstLine="600"/>
        <w:jc w:val="both"/>
        <w:rPr/>
      </w:pPr>
      <w:r>
        <w:rPr>
          <w:szCs w:val="28"/>
        </w:rPr>
        <w:t>З метою створення належних умов для здійснення продажу продовольчих та непродовольчих товарів шляхом реалізації державної політики у сфері торгівлі і обслуговування населення на ринках, на виконання п. 2 Наказу Міністерства економіки з питань європейської інтеграції України, Міністерства внутрішніх справ України, Державного комітету стандартизації, Метрології та сертифікації України від 26.02.2002 № 57/188/84/105,  керуючись пп. 44 п. 1 ст. 26 Закону України „Про місцеве самоврядування в Україні”, Переяславська міська рада</w:t>
      </w:r>
    </w:p>
    <w:p>
      <w:pPr>
        <w:pStyle w:val="TextBodyIndent"/>
        <w:ind w:firstLine="600"/>
        <w:jc w:val="both"/>
        <w:rPr>
          <w:szCs w:val="28"/>
        </w:rPr>
      </w:pPr>
      <w:r>
        <w:rPr>
          <w:szCs w:val="28"/>
        </w:rPr>
      </w:r>
    </w:p>
    <w:p>
      <w:pPr>
        <w:pStyle w:val="Normal"/>
        <w:rPr>
          <w:b/>
          <w:b/>
          <w:color w:val="000000"/>
          <w:szCs w:val="28"/>
          <w:lang w:val="uk-UA"/>
        </w:rPr>
      </w:pPr>
      <w:r>
        <w:rPr>
          <w:b/>
          <w:color w:val="000000"/>
          <w:szCs w:val="28"/>
          <w:lang w:val="uk-UA"/>
        </w:rPr>
        <w:t>ВИРІШИЛА:</w:t>
      </w:r>
    </w:p>
    <w:p>
      <w:pPr>
        <w:pStyle w:val="Normal"/>
        <w:rPr>
          <w:b/>
          <w:b/>
          <w:color w:val="000000"/>
          <w:szCs w:val="28"/>
          <w:lang w:val="uk-UA"/>
        </w:rPr>
      </w:pPr>
      <w:r>
        <w:rPr>
          <w:b/>
          <w:color w:val="000000"/>
          <w:szCs w:val="28"/>
          <w:lang w:val="uk-UA"/>
        </w:rPr>
      </w:r>
    </w:p>
    <w:p>
      <w:pPr>
        <w:pStyle w:val="Normal"/>
        <w:numPr>
          <w:ilvl w:val="0"/>
          <w:numId w:val="3"/>
        </w:numPr>
        <w:ind w:left="0" w:hanging="0"/>
        <w:jc w:val="both"/>
        <w:rPr>
          <w:color w:val="000000"/>
          <w:szCs w:val="28"/>
        </w:rPr>
      </w:pPr>
      <w:r>
        <w:rPr>
          <w:color w:val="000000"/>
          <w:szCs w:val="28"/>
          <w:lang w:val="uk-UA"/>
        </w:rPr>
        <w:t>Затвердити «Правила торгівлі на ринках Переяславської міської територіальної громади» згідно додатку.</w:t>
      </w:r>
    </w:p>
    <w:p>
      <w:pPr>
        <w:pStyle w:val="Normal"/>
        <w:numPr>
          <w:ilvl w:val="0"/>
          <w:numId w:val="2"/>
        </w:numPr>
        <w:ind w:left="0" w:hanging="0"/>
        <w:jc w:val="both"/>
        <w:rPr>
          <w:color w:val="000000"/>
          <w:szCs w:val="28"/>
        </w:rPr>
      </w:pPr>
      <w:r>
        <w:rPr>
          <w:color w:val="000000"/>
          <w:szCs w:val="28"/>
          <w:lang w:val="uk-UA"/>
        </w:rPr>
        <w:t>Відділу економіки та зовнішніх зв’язків управління економіки виконкому Переяславської міської ради довести «Правила торгівлі на ринкахПереяславської міської територіальної громади» до суб’єктів підприємницької діяльності через засоби масової інформації.</w:t>
      </w:r>
    </w:p>
    <w:p>
      <w:pPr>
        <w:pStyle w:val="Normal"/>
        <w:numPr>
          <w:ilvl w:val="0"/>
          <w:numId w:val="2"/>
        </w:numPr>
        <w:ind w:left="0" w:hanging="0"/>
        <w:jc w:val="both"/>
        <w:rPr>
          <w:color w:val="000000"/>
          <w:szCs w:val="28"/>
        </w:rPr>
      </w:pPr>
      <w:r>
        <w:rPr>
          <w:color w:val="000000"/>
          <w:szCs w:val="28"/>
          <w:lang w:val="uk-UA"/>
        </w:rPr>
        <w:t>Визнати таким, що втатило чинність рішення Переяслав-Хмельницької міської ради від 22.12.2008 № 07-26-V «Про затвердження «Правил торгівлі на ринках у місті Переяславі-Хмельницькому».</w:t>
      </w:r>
    </w:p>
    <w:p>
      <w:pPr>
        <w:pStyle w:val="Normal"/>
        <w:numPr>
          <w:ilvl w:val="0"/>
          <w:numId w:val="2"/>
        </w:numPr>
        <w:ind w:left="0" w:hanging="0"/>
        <w:jc w:val="both"/>
        <w:rPr>
          <w:color w:val="000000"/>
          <w:szCs w:val="28"/>
        </w:rPr>
      </w:pPr>
      <w:r>
        <w:rPr>
          <w:color w:val="000000"/>
          <w:szCs w:val="28"/>
          <w:lang w:val="uk-UA"/>
        </w:rPr>
        <w:t>Уповноважити міського голову створювати комісії по контролю за дотримання правил торгівлі на ринках громади з числа працівників виконавчих органів  міської ради та виконавчих органів державної влади.</w:t>
      </w:r>
    </w:p>
    <w:p>
      <w:pPr>
        <w:pStyle w:val="Normal"/>
        <w:jc w:val="both"/>
        <w:rPr>
          <w:color w:val="000000"/>
          <w:szCs w:val="28"/>
          <w:lang w:val="uk-UA"/>
        </w:rPr>
      </w:pPr>
      <w:r>
        <w:rPr>
          <w:color w:val="000000"/>
          <w:szCs w:val="28"/>
          <w:lang w:val="uk-UA"/>
        </w:rPr>
        <w:t xml:space="preserve">5.     Контроль за виконанням цього рішення покласти на постійну комісію міської ради </w:t>
      </w:r>
      <w:r>
        <w:rPr>
          <w:rStyle w:val="StrongEmphasis"/>
          <w:b w:val="false"/>
          <w:iCs/>
          <w:szCs w:val="28"/>
          <w:lang w:val="uk-UA"/>
        </w:rPr>
        <w:t>з питань соціально-економічного розвитку,</w:t>
      </w:r>
      <w:r>
        <w:rPr>
          <w:rStyle w:val="StrongEmphasis"/>
          <w:b w:val="false"/>
          <w:iCs/>
          <w:szCs w:val="28"/>
        </w:rPr>
        <w:t> </w:t>
      </w:r>
      <w:r>
        <w:rPr>
          <w:rStyle w:val="StrongEmphasis"/>
          <w:b w:val="false"/>
          <w:iCs/>
          <w:szCs w:val="28"/>
          <w:lang w:val="uk-UA"/>
        </w:rPr>
        <w:t>інвестицій,</w:t>
      </w:r>
      <w:r>
        <w:rPr>
          <w:rStyle w:val="StrongEmphasis"/>
          <w:b w:val="false"/>
          <w:iCs/>
          <w:szCs w:val="28"/>
        </w:rPr>
        <w:t> </w:t>
      </w:r>
      <w:r>
        <w:rPr>
          <w:rStyle w:val="StrongEmphasis"/>
          <w:b w:val="false"/>
          <w:iCs/>
          <w:szCs w:val="28"/>
          <w:lang w:val="uk-UA"/>
        </w:rPr>
        <w:t>цін, тарифів, житлово-комунальних</w:t>
      </w:r>
      <w:r>
        <w:rPr>
          <w:rStyle w:val="StrongEmphasis"/>
          <w:b w:val="false"/>
          <w:iCs/>
          <w:szCs w:val="28"/>
        </w:rPr>
        <w:t> </w:t>
      </w:r>
      <w:r>
        <w:rPr>
          <w:rStyle w:val="StrongEmphasis"/>
          <w:b w:val="false"/>
          <w:iCs/>
          <w:szCs w:val="28"/>
          <w:lang w:val="uk-UA"/>
        </w:rPr>
        <w:t>відносин, транспорту,</w:t>
      </w:r>
      <w:r>
        <w:rPr>
          <w:rStyle w:val="StrongEmphasis"/>
          <w:b w:val="false"/>
          <w:iCs/>
          <w:szCs w:val="28"/>
        </w:rPr>
        <w:t> </w:t>
      </w:r>
      <w:r>
        <w:rPr>
          <w:rStyle w:val="StrongEmphasis"/>
          <w:b w:val="false"/>
          <w:iCs/>
          <w:szCs w:val="28"/>
          <w:lang w:val="uk-UA"/>
        </w:rPr>
        <w:t>екології, благоустрою,</w:t>
      </w:r>
      <w:r>
        <w:rPr>
          <w:rStyle w:val="StrongEmphasis"/>
          <w:b w:val="false"/>
          <w:iCs/>
          <w:szCs w:val="28"/>
        </w:rPr>
        <w:t> </w:t>
      </w:r>
      <w:r>
        <w:rPr>
          <w:rStyle w:val="StrongEmphasis"/>
          <w:b w:val="false"/>
          <w:iCs/>
          <w:szCs w:val="28"/>
          <w:lang w:val="uk-UA"/>
        </w:rPr>
        <w:t>підтримки підприємництва</w:t>
      </w:r>
      <w:r>
        <w:rPr>
          <w:rStyle w:val="StrongEmphasis"/>
          <w:b w:val="false"/>
          <w:iCs/>
          <w:szCs w:val="28"/>
        </w:rPr>
        <w:t> </w:t>
      </w:r>
      <w:r>
        <w:rPr>
          <w:rStyle w:val="StrongEmphasis"/>
          <w:b w:val="false"/>
          <w:iCs/>
          <w:szCs w:val="28"/>
          <w:lang w:val="uk-UA"/>
        </w:rPr>
        <w:t>та охорони культурної спадщини</w:t>
      </w:r>
      <w:r>
        <w:rPr>
          <w:rStyle w:val="StrongEmphasis"/>
          <w:rFonts w:eastAsia="Calibri"/>
          <w:b w:val="false"/>
          <w:iCs/>
          <w:szCs w:val="28"/>
          <w:lang w:val="uk-UA"/>
        </w:rPr>
        <w:t>.</w:t>
      </w:r>
    </w:p>
    <w:p>
      <w:pPr>
        <w:pStyle w:val="TextBodyIndent"/>
        <w:ind w:hanging="0"/>
        <w:rPr>
          <w:color w:val="000000"/>
          <w:szCs w:val="28"/>
          <w:lang w:val="uk-UA"/>
        </w:rPr>
      </w:pPr>
      <w:r>
        <w:rPr>
          <w:color w:val="000000"/>
          <w:szCs w:val="28"/>
          <w:lang w:val="uk-UA"/>
        </w:rPr>
      </w:r>
    </w:p>
    <w:p>
      <w:pPr>
        <w:pStyle w:val="TextBodyIndent"/>
        <w:ind w:hanging="0"/>
        <w:rPr>
          <w:color w:val="000000"/>
          <w:szCs w:val="28"/>
        </w:rPr>
      </w:pPr>
      <w:r>
        <w:rPr>
          <w:color w:val="000000"/>
          <w:szCs w:val="28"/>
        </w:rPr>
      </w:r>
    </w:p>
    <w:p>
      <w:pPr>
        <w:pStyle w:val="Normal"/>
        <w:jc w:val="both"/>
        <w:rPr>
          <w:b/>
          <w:b/>
          <w:color w:val="000000"/>
          <w:szCs w:val="28"/>
          <w:lang w:val="uk-UA"/>
        </w:rPr>
      </w:pPr>
      <w:r>
        <w:rPr>
          <w:b/>
          <w:color w:val="000000"/>
          <w:szCs w:val="28"/>
          <w:lang w:val="uk-UA"/>
        </w:rPr>
        <w:t>Міський голова                                                                                      В. САУЛКО</w:t>
      </w:r>
    </w:p>
    <w:p>
      <w:pPr>
        <w:pStyle w:val="Normal"/>
        <w:shd w:fill="FFFFFF" w:val="clear"/>
        <w:ind w:firstLine="567"/>
        <w:jc w:val="both"/>
        <w:rPr>
          <w:szCs w:val="28"/>
          <w:lang w:val="uk-UA"/>
        </w:rPr>
      </w:pPr>
      <w:r>
        <w:rPr>
          <w:szCs w:val="28"/>
          <w:lang w:val="uk-UA"/>
        </w:rPr>
        <w:tab/>
        <w:tab/>
      </w:r>
    </w:p>
    <w:p>
      <w:pPr>
        <w:pStyle w:val="Normal"/>
        <w:shd w:fill="FFFFFF" w:val="clear"/>
        <w:spacing w:lineRule="auto" w:line="360"/>
        <w:ind w:left="-142" w:firstLine="142"/>
        <w:jc w:val="both"/>
        <w:rPr>
          <w:color w:val="000000"/>
          <w:sz w:val="16"/>
          <w:szCs w:val="16"/>
          <w:lang w:val="uk-UA"/>
        </w:rPr>
      </w:pPr>
      <w:r>
        <w:rPr>
          <w:sz w:val="16"/>
          <w:szCs w:val="16"/>
          <w:lang w:val="uk-UA"/>
        </w:rPr>
        <w:t>О. ОГІЄВИЧ</w:t>
        <w:tab/>
        <w:tab/>
        <w:tab/>
        <w:tab/>
        <w:tab/>
        <w:tab/>
        <w:tab/>
        <w:tab/>
        <w:tab/>
        <w:tab/>
        <w:tab/>
        <w:t>Л. ОВЕРЧУК</w:t>
      </w:r>
    </w:p>
    <w:p>
      <w:pPr>
        <w:pStyle w:val="Normal"/>
        <w:tabs>
          <w:tab w:val="clear" w:pos="709"/>
          <w:tab w:val="left" w:pos="8191" w:leader="none"/>
        </w:tabs>
        <w:spacing w:lineRule="auto" w:line="360"/>
        <w:ind w:left="-142" w:firstLine="142"/>
        <w:jc w:val="both"/>
        <w:rPr>
          <w:color w:val="000000"/>
          <w:sz w:val="16"/>
          <w:szCs w:val="16"/>
          <w:lang w:val="uk-UA"/>
        </w:rPr>
      </w:pPr>
      <w:r>
        <w:rPr>
          <w:color w:val="000000"/>
          <w:sz w:val="16"/>
          <w:szCs w:val="16"/>
          <w:lang w:val="uk-UA"/>
        </w:rPr>
        <w:t xml:space="preserve">В.ГАЙДАК                                                                                  </w:t>
        <w:tab/>
        <w:tab/>
        <w:t>Н. ЛЕБІДЬ</w:t>
      </w:r>
    </w:p>
    <w:p>
      <w:pPr>
        <w:pStyle w:val="Normal"/>
        <w:spacing w:lineRule="auto" w:line="360"/>
        <w:ind w:left="-142" w:firstLine="142"/>
        <w:jc w:val="both"/>
        <w:rPr>
          <w:color w:val="000000"/>
          <w:sz w:val="16"/>
          <w:szCs w:val="16"/>
          <w:lang w:val="uk-UA"/>
        </w:rPr>
      </w:pPr>
      <w:r>
        <w:rPr>
          <w:color w:val="000000"/>
          <w:sz w:val="16"/>
          <w:szCs w:val="16"/>
          <w:lang w:val="uk-UA"/>
        </w:rPr>
        <w:t xml:space="preserve">                                                                                                                                                                           </w:t>
      </w:r>
    </w:p>
    <w:p>
      <w:pPr>
        <w:pStyle w:val="Normal"/>
        <w:tabs>
          <w:tab w:val="clear" w:pos="709"/>
          <w:tab w:val="left" w:pos="8168" w:leader="none"/>
        </w:tabs>
        <w:spacing w:lineRule="auto" w:line="360"/>
        <w:ind w:left="-142" w:firstLine="142"/>
        <w:jc w:val="both"/>
        <w:rPr>
          <w:color w:val="000000"/>
          <w:sz w:val="16"/>
          <w:szCs w:val="16"/>
          <w:lang w:val="uk-UA"/>
        </w:rPr>
      </w:pPr>
      <w:r>
        <w:rPr>
          <w:color w:val="000000"/>
          <w:sz w:val="16"/>
          <w:szCs w:val="16"/>
          <w:lang w:val="uk-UA"/>
        </w:rPr>
      </w:r>
    </w:p>
    <w:p>
      <w:pPr>
        <w:pStyle w:val="Normal"/>
        <w:shd w:fill="FFFFFF" w:val="clea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12529"/>
          <w:szCs w:val="28"/>
          <w:lang w:eastAsia="uk-UA"/>
        </w:rPr>
      </w:pPr>
      <w:r>
        <w:rPr>
          <w:bCs/>
          <w:color w:val="212529"/>
          <w:szCs w:val="28"/>
          <w:lang w:eastAsia="uk-UA"/>
        </w:rPr>
        <w:t xml:space="preserve">                                                                      </w:t>
      </w:r>
      <w:r>
        <w:rPr>
          <w:bCs/>
          <w:color w:val="212529"/>
          <w:szCs w:val="28"/>
          <w:lang w:eastAsia="uk-UA"/>
        </w:rPr>
        <w:t>Додаток до рішення міської ради</w:t>
      </w:r>
    </w:p>
    <w:p>
      <w:pPr>
        <w:pStyle w:val="Normal"/>
        <w:shd w:fill="FFFFFF" w:val="clea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12529"/>
          <w:szCs w:val="28"/>
          <w:lang w:val="uk-UA" w:eastAsia="uk-UA"/>
        </w:rPr>
      </w:pPr>
      <w:r>
        <w:rPr>
          <w:bCs/>
          <w:color w:val="212529"/>
          <w:szCs w:val="28"/>
          <w:lang w:eastAsia="uk-UA"/>
        </w:rPr>
        <w:tab/>
        <w:tab/>
        <w:tab/>
        <w:t xml:space="preserve">                                  від _________________№__________</w:t>
      </w:r>
    </w:p>
    <w:p>
      <w:pPr>
        <w:pStyle w:val="Normal"/>
        <w:shd w:fill="FFFFFF" w:val="clea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12529"/>
          <w:szCs w:val="28"/>
          <w:lang w:val="uk-UA" w:eastAsia="uk-UA"/>
        </w:rPr>
      </w:pPr>
      <w:r>
        <w:rPr>
          <w:bCs/>
          <w:color w:val="212529"/>
          <w:szCs w:val="28"/>
          <w:lang w:val="uk-UA" w:eastAsia="uk-UA"/>
        </w:rPr>
      </w:r>
    </w:p>
    <w:p>
      <w:pPr>
        <w:pStyle w:val="Normal"/>
        <w:shd w:fill="FFFFFF" w:val="clea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12529"/>
          <w:sz w:val="36"/>
          <w:szCs w:val="36"/>
          <w:u w:val="single"/>
          <w:lang w:eastAsia="uk-UA"/>
        </w:rPr>
      </w:pPr>
      <w:r>
        <w:rPr>
          <w:b/>
          <w:bCs/>
          <w:color w:val="212529"/>
          <w:szCs w:val="28"/>
          <w:lang w:eastAsia="uk-UA"/>
        </w:rPr>
        <w:t xml:space="preserve">  </w:t>
      </w:r>
      <w:r>
        <w:rPr>
          <w:b/>
          <w:bCs/>
          <w:color w:val="212529"/>
          <w:sz w:val="36"/>
          <w:szCs w:val="36"/>
          <w:u w:val="single"/>
          <w:lang w:eastAsia="uk-UA"/>
        </w:rPr>
        <w:t>Правила</w:t>
        <w:tab/>
        <w:t xml:space="preserve">  торгівлі</w:t>
      </w:r>
    </w:p>
    <w:p>
      <w:pPr>
        <w:pStyle w:val="Normal"/>
        <w:shd w:fill="FFFFFF" w:val="clea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529"/>
          <w:sz w:val="36"/>
          <w:szCs w:val="36"/>
          <w:u w:val="single"/>
          <w:lang w:eastAsia="uk-UA"/>
        </w:rPr>
      </w:pPr>
      <w:r>
        <w:rPr>
          <w:b/>
          <w:bCs/>
          <w:color w:val="212529"/>
          <w:sz w:val="36"/>
          <w:szCs w:val="36"/>
          <w:u w:val="single"/>
          <w:lang w:eastAsia="uk-UA"/>
        </w:rPr>
        <w:t xml:space="preserve">на ринках </w:t>
      </w:r>
      <w:r>
        <w:rPr>
          <w:b/>
          <w:bCs/>
          <w:color w:val="212529"/>
          <w:sz w:val="36"/>
          <w:szCs w:val="36"/>
          <w:u w:val="single"/>
          <w:lang w:val="uk-UA" w:eastAsia="uk-UA"/>
        </w:rPr>
        <w:t>Переяславської міської територіальної громади</w:t>
      </w:r>
      <w:r>
        <w:rPr>
          <w:b/>
          <w:bCs/>
          <w:color w:val="212529"/>
          <w:sz w:val="36"/>
          <w:szCs w:val="36"/>
          <w:u w:val="single"/>
          <w:lang w:eastAsia="uk-UA"/>
        </w:rPr>
        <w:t xml:space="preserve">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36"/>
          <w:szCs w:val="28"/>
          <w:u w:val="single"/>
          <w:lang w:eastAsia="uk-UA"/>
        </w:rPr>
      </w:pPr>
      <w:r>
        <w:rPr>
          <w:color w:val="212529"/>
          <w:sz w:val="36"/>
          <w:szCs w:val="28"/>
          <w:u w:val="single"/>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529"/>
          <w:szCs w:val="28"/>
          <w:lang w:eastAsia="uk-UA"/>
        </w:rPr>
      </w:pPr>
      <w:bookmarkStart w:id="0" w:name="o20"/>
      <w:bookmarkEnd w:id="0"/>
      <w:r>
        <w:rPr>
          <w:b/>
          <w:color w:val="212529"/>
          <w:szCs w:val="28"/>
          <w:lang w:eastAsia="uk-UA"/>
        </w:rPr>
        <w:t>I. Загальні полож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529"/>
          <w:szCs w:val="28"/>
          <w:lang w:eastAsia="uk-UA"/>
        </w:rPr>
      </w:pPr>
      <w:r>
        <w:rPr>
          <w:b/>
          <w:color w:val="212529"/>
          <w:szCs w:val="28"/>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o21"/>
      <w:bookmarkEnd w:id="1"/>
      <w:r>
        <w:rPr>
          <w:color w:val="212529"/>
          <w:szCs w:val="28"/>
          <w:lang w:eastAsia="uk-UA"/>
        </w:rPr>
        <w:t xml:space="preserve">     </w:t>
      </w:r>
      <w:r>
        <w:rPr>
          <w:color w:val="212529"/>
          <w:szCs w:val="28"/>
          <w:lang w:eastAsia="uk-UA"/>
        </w:rPr>
        <w:t xml:space="preserve">1. Ці Правила визначають вимоги щодо функціонування створених </w:t>
        <w:br/>
        <w:t xml:space="preserve">в  установленому  порядку  ринків усіх форм власності, організації </w:t>
        <w:br/>
        <w:t xml:space="preserve">оптового та роздрібного продажу на них сільгосппродуктів, </w:t>
        <w:br/>
        <w:t xml:space="preserve">продовольчих  і  непродовольчих  товарів,  худоби,  тварин, кормів </w:t>
        <w:br/>
        <w:t>тощо, надання послуг, додержання ветеринарних,</w:t>
      </w:r>
      <w:r>
        <w:rPr>
          <w:color w:val="212529"/>
          <w:szCs w:val="28"/>
          <w:lang w:val="uk-UA" w:eastAsia="uk-UA"/>
        </w:rPr>
        <w:t xml:space="preserve"> </w:t>
      </w:r>
      <w:r>
        <w:rPr>
          <w:color w:val="212529"/>
          <w:szCs w:val="28"/>
          <w:lang w:eastAsia="uk-UA"/>
        </w:rPr>
        <w:t xml:space="preserve">санітарних, </w:t>
        <w:br/>
        <w:t xml:space="preserve">протипожежних вимог і правил безпеки праці на ринках, прав </w:t>
        <w:br/>
        <w:t xml:space="preserve">споживачів  і  вимог  податкового   законодавств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2" w:name="o22"/>
      <w:bookmarkEnd w:id="2"/>
      <w:r>
        <w:rPr>
          <w:color w:val="212529"/>
          <w:szCs w:val="28"/>
          <w:lang w:eastAsia="uk-UA"/>
        </w:rPr>
        <w:t xml:space="preserve">     </w:t>
      </w:r>
      <w:r>
        <w:rPr>
          <w:color w:val="212529"/>
          <w:szCs w:val="28"/>
          <w:lang w:eastAsia="uk-UA"/>
        </w:rPr>
        <w:t xml:space="preserve">2. Ринок - це суб'єкт господарювання, створений на відведеній </w:t>
        <w:br/>
        <w:t xml:space="preserve">за рішенням місцевого органу виконавчої влади чи органу місцевого </w:t>
        <w:br/>
        <w:t xml:space="preserve">самоврядування земельній ділянці і зареєстрований в установленому </w:t>
        <w:br/>
        <w:t xml:space="preserve">порядку, функціональними обов'язками якого є надання послуг та </w:t>
        <w:br/>
        <w:t xml:space="preserve">створення для продавців і покупців належних умов у процесі </w:t>
        <w:br/>
        <w:t xml:space="preserve">купівлі-продажу товарів за цінами, що складаються залежно від </w:t>
        <w:br/>
        <w:t>попиту і пропозицій (далі - рин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o23"/>
      <w:bookmarkEnd w:id="3"/>
      <w:r>
        <w:rPr>
          <w:color w:val="212529"/>
          <w:szCs w:val="28"/>
          <w:lang w:eastAsia="uk-UA"/>
        </w:rPr>
        <w:t xml:space="preserve">     </w:t>
      </w:r>
      <w:r>
        <w:rPr>
          <w:color w:val="212529"/>
          <w:szCs w:val="28"/>
          <w:lang w:eastAsia="uk-UA"/>
        </w:rPr>
        <w:t>3. Ринок незалежно від</w:t>
      </w:r>
      <w:r>
        <w:rPr>
          <w:color w:val="212529"/>
          <w:szCs w:val="28"/>
          <w:lang w:val="uk-UA" w:eastAsia="uk-UA"/>
        </w:rPr>
        <w:t xml:space="preserve"> </w:t>
      </w:r>
      <w:r>
        <w:rPr>
          <w:color w:val="212529"/>
          <w:szCs w:val="28"/>
          <w:lang w:eastAsia="uk-UA"/>
        </w:rPr>
        <w:t>форми</w:t>
      </w:r>
      <w:r>
        <w:rPr>
          <w:color w:val="212529"/>
          <w:szCs w:val="28"/>
          <w:lang w:val="uk-UA" w:eastAsia="uk-UA"/>
        </w:rPr>
        <w:t xml:space="preserve"> </w:t>
      </w:r>
      <w:r>
        <w:rPr>
          <w:color w:val="212529"/>
          <w:szCs w:val="28"/>
          <w:lang w:eastAsia="uk-UA"/>
        </w:rPr>
        <w:t>власності</w:t>
      </w:r>
      <w:r>
        <w:rPr>
          <w:color w:val="212529"/>
          <w:szCs w:val="28"/>
          <w:lang w:val="uk-UA" w:eastAsia="uk-UA"/>
        </w:rPr>
        <w:t xml:space="preserve"> </w:t>
      </w:r>
      <w:r>
        <w:rPr>
          <w:color w:val="212529"/>
          <w:szCs w:val="28"/>
          <w:lang w:eastAsia="uk-UA"/>
        </w:rPr>
        <w:t xml:space="preserve">та </w:t>
        <w:br/>
        <w:t xml:space="preserve">організаційно-правової </w:t>
      </w:r>
      <w:r>
        <w:rPr>
          <w:color w:val="212529"/>
          <w:szCs w:val="28"/>
          <w:lang w:val="uk-UA" w:eastAsia="uk-UA"/>
        </w:rPr>
        <w:t>ф</w:t>
      </w:r>
      <w:r>
        <w:rPr>
          <w:color w:val="212529"/>
          <w:szCs w:val="28"/>
          <w:lang w:eastAsia="uk-UA"/>
        </w:rPr>
        <w:t>орми</w:t>
      </w:r>
      <w:r>
        <w:rPr>
          <w:color w:val="212529"/>
          <w:szCs w:val="28"/>
          <w:lang w:val="uk-UA" w:eastAsia="uk-UA"/>
        </w:rPr>
        <w:t xml:space="preserve"> </w:t>
      </w:r>
      <w:r>
        <w:rPr>
          <w:color w:val="212529"/>
          <w:szCs w:val="28"/>
          <w:lang w:eastAsia="uk-UA"/>
        </w:rPr>
        <w:t xml:space="preserve">керується у своїй </w:t>
      </w:r>
      <w:r>
        <w:rPr>
          <w:color w:val="212529"/>
          <w:szCs w:val="28"/>
          <w:lang w:val="uk-UA" w:eastAsia="uk-UA"/>
        </w:rPr>
        <w:t>д</w:t>
      </w:r>
      <w:r>
        <w:rPr>
          <w:color w:val="212529"/>
          <w:szCs w:val="28"/>
          <w:lang w:eastAsia="uk-UA"/>
        </w:rPr>
        <w:t xml:space="preserve">іяльності </w:t>
        <w:br/>
        <w:t xml:space="preserve">законодавством  Україн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4" w:name="o24"/>
      <w:bookmarkEnd w:id="4"/>
      <w:r>
        <w:rPr>
          <w:color w:val="212529"/>
          <w:szCs w:val="28"/>
          <w:lang w:eastAsia="uk-UA"/>
        </w:rPr>
        <w:t xml:space="preserve">     </w:t>
      </w:r>
      <w:r>
        <w:rPr>
          <w:color w:val="212529"/>
          <w:szCs w:val="28"/>
          <w:lang w:eastAsia="uk-UA"/>
        </w:rPr>
        <w:t xml:space="preserve">4. Торгівлю на ринках  можуть  здійснювати  фізичні  особи  - </w:t>
        <w:br/>
        <w:t xml:space="preserve">громадяни  України,  іноземні  громадяни,  особи без громадянства, </w:t>
        <w:br/>
        <w:t xml:space="preserve">суб'єкти  підприємницької  діяльності,  а  також  юридичні   особи </w:t>
        <w:br/>
        <w:t xml:space="preserve">незалежно від форм власності (далі - продавц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5" w:name="o25"/>
      <w:bookmarkEnd w:id="5"/>
      <w:r>
        <w:rPr>
          <w:color w:val="212529"/>
          <w:szCs w:val="28"/>
          <w:lang w:eastAsia="uk-UA"/>
        </w:rPr>
        <w:t xml:space="preserve">     </w:t>
      </w:r>
      <w:r>
        <w:rPr>
          <w:color w:val="212529"/>
          <w:szCs w:val="28"/>
          <w:lang w:eastAsia="uk-UA"/>
        </w:rPr>
        <w:t xml:space="preserve">5. За  конструкцією  ринки  можуть  бути  криті,  відкриті та </w:t>
        <w:br/>
        <w:t xml:space="preserve">комбіновані;  за часом діяльності - постійно  діючі  або  сезонні, </w:t>
        <w:br/>
        <w:t xml:space="preserve">ранкові  та  вечірні;  за  місцезнаходженням - міські,  селищні та </w:t>
        <w:br/>
        <w:t xml:space="preserve">сільські; за видами економічної діяльності - з оптової торгівлі, з </w:t>
        <w:br/>
        <w:t xml:space="preserve">роздрібної  торгівлі;  за  товарною  спеціалізацією  -  з  продажу </w:t>
        <w:br/>
        <w:t xml:space="preserve">продовольчих   товарів,   непродовольчих   товарів,   транспортних </w:t>
        <w:br/>
        <w:t xml:space="preserve">засобів,  худоби та кормів,  тварин і птахів, квітів тощо, а також </w:t>
        <w:br/>
        <w:t xml:space="preserve">змішан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6" w:name="o26"/>
      <w:bookmarkEnd w:id="6"/>
      <w:r>
        <w:rPr>
          <w:color w:val="212529"/>
          <w:szCs w:val="28"/>
          <w:lang w:eastAsia="uk-UA"/>
        </w:rPr>
        <w:t xml:space="preserve">     </w:t>
      </w:r>
      <w:r>
        <w:rPr>
          <w:color w:val="212529"/>
          <w:szCs w:val="28"/>
          <w:lang w:eastAsia="uk-UA"/>
        </w:rPr>
        <w:t xml:space="preserve">6. Територія ринку повинна мати відокремлену та  відгороджену </w:t>
        <w:br/>
        <w:t xml:space="preserve">від проїжджої частини,  житлового та комунального секторів ділянку </w:t>
        <w:br/>
        <w:t xml:space="preserve">землі,   зручне   сполучення  громадського  транспорту  загального </w:t>
        <w:br/>
        <w:t xml:space="preserve">користування,  підземні чи наземні переходи для пішоходів, стоянки </w:t>
        <w:br/>
        <w:t xml:space="preserve">для транспортних засобів відвідувачів, безпечні для руху пішоходів </w:t>
        <w:br/>
        <w:t xml:space="preserve">входи  і виходи, штучне освітлення території ринку, автостоянок та </w:t>
        <w:br/>
        <w:t xml:space="preserve">під'їздів,  телефонний  зв'язок,  радіовузол  або  гучномовець  на </w:t>
        <w:br/>
        <w:t xml:space="preserve">ринках  з  кількістю  торговельних  місць  більше 250, електро- та </w:t>
        <w:br/>
        <w:t xml:space="preserve">водопостачання,  водовідведення,  туалет, облаштовані контейнерами </w:t>
        <w:br/>
        <w:t xml:space="preserve">майданчики  для  збирання  відходів  і сміття тощо. </w:t>
      </w:r>
      <w:bookmarkStart w:id="7" w:name="o27"/>
      <w:bookmarkEnd w:id="7"/>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r>
        <w:rPr>
          <w:color w:val="212529"/>
          <w:szCs w:val="28"/>
          <w:lang w:eastAsia="uk-UA"/>
        </w:rPr>
        <w:t xml:space="preserve">     </w:t>
      </w:r>
      <w:r>
        <w:rPr>
          <w:color w:val="212529"/>
          <w:szCs w:val="28"/>
          <w:lang w:eastAsia="uk-UA"/>
        </w:rPr>
        <w:t xml:space="preserve">Робота   ринків   не   повинна   погіршувати   санітарний  та </w:t>
        <w:br/>
        <w:t xml:space="preserve">екологічний   стан   місцевості  й  негативно  впливати  на  умови </w:t>
        <w:br/>
        <w:t>проживання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o28"/>
      <w:bookmarkEnd w:id="8"/>
      <w:r>
        <w:rPr>
          <w:color w:val="212529"/>
          <w:szCs w:val="28"/>
          <w:lang w:eastAsia="uk-UA"/>
        </w:rPr>
        <w:t xml:space="preserve">     </w:t>
      </w:r>
      <w:r>
        <w:rPr>
          <w:color w:val="212529"/>
          <w:szCs w:val="28"/>
          <w:lang w:eastAsia="uk-UA"/>
        </w:rPr>
        <w:t>Вхід  на ринки без</w:t>
      </w:r>
      <w:r>
        <w:rPr>
          <w:color w:val="212529"/>
          <w:szCs w:val="28"/>
          <w:lang w:val="uk-UA" w:eastAsia="uk-UA"/>
        </w:rPr>
        <w:t>о</w:t>
      </w:r>
      <w:r>
        <w:rPr>
          <w:color w:val="212529"/>
          <w:szCs w:val="28"/>
          <w:lang w:eastAsia="uk-UA"/>
        </w:rPr>
        <w:t xml:space="preserve">платн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9" w:name="o29"/>
      <w:bookmarkEnd w:id="9"/>
      <w:r>
        <w:rPr>
          <w:color w:val="212529"/>
          <w:szCs w:val="28"/>
          <w:lang w:eastAsia="uk-UA"/>
        </w:rPr>
        <w:t xml:space="preserve">     </w:t>
      </w:r>
      <w:r>
        <w:rPr>
          <w:color w:val="212529"/>
          <w:szCs w:val="28"/>
          <w:lang w:eastAsia="uk-UA"/>
        </w:rPr>
        <w:t xml:space="preserve">7. Адміністрація    ринку   узгоджує   з   місцевим   органом </w:t>
        <w:br/>
        <w:t xml:space="preserve">самоврядування режим роботи ринку;  з  територіальними  установами </w:t>
        <w:br/>
        <w:t xml:space="preserve">державної санітарно-епідеміологічної     служби,      ветеринарної </w:t>
        <w:br/>
        <w:t xml:space="preserve">медицини,  пожежного  нагляду,  архітектурно-будівельної  комісії, </w:t>
        <w:br/>
        <w:t xml:space="preserve">державтоінспекції -  проектну  документацію  щодо  функціонального </w:t>
        <w:br/>
        <w:t xml:space="preserve">планування  території  ринку,  розміщення приміщень,  торговельних </w:t>
        <w:br/>
        <w:t xml:space="preserve">місць  і  об'єктів,  їх  кількості  і  розміру,  забезпечення   їх </w:t>
        <w:br/>
        <w:t xml:space="preserve">торговельно-технологічним   обладнанням  та  забезпечує  утримання </w:t>
        <w:br/>
        <w:t xml:space="preserve">території  ринку  й  організацію  продажу  товарів  відповідно  до </w:t>
        <w:br/>
        <w:t>затвердженого  пла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0" w:name="o30"/>
      <w:bookmarkEnd w:id="10"/>
      <w:r>
        <w:rPr>
          <w:color w:val="212529"/>
          <w:szCs w:val="28"/>
          <w:lang w:eastAsia="uk-UA"/>
        </w:rPr>
        <w:t xml:space="preserve">     </w:t>
      </w:r>
      <w:r>
        <w:rPr>
          <w:color w:val="212529"/>
          <w:szCs w:val="28"/>
          <w:lang w:eastAsia="uk-UA"/>
        </w:rPr>
        <w:t xml:space="preserve">Улаштування та утримання території ринків повинно відповідати </w:t>
        <w:br/>
        <w:t>вимогам  Санітарних  правил  утримання  територій  населених місц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1" w:name="o31"/>
      <w:bookmarkEnd w:id="11"/>
      <w:r>
        <w:rPr>
          <w:color w:val="212529"/>
          <w:szCs w:val="28"/>
          <w:lang w:eastAsia="uk-UA"/>
        </w:rPr>
        <w:t xml:space="preserve">     </w:t>
      </w:r>
      <w:r>
        <w:rPr>
          <w:color w:val="212529"/>
          <w:szCs w:val="28"/>
          <w:lang w:eastAsia="uk-UA"/>
        </w:rPr>
        <w:t xml:space="preserve">8. На  вході  до  ринку  розміщується  вивіска із зазначенням </w:t>
        <w:br/>
        <w:t xml:space="preserve">повної назви ринку і його власника,  спеціалізації  ринку,  режиму </w:t>
        <w:br/>
        <w:t xml:space="preserve">роботи,  а  також  графічно виконаний план території з позначенням </w:t>
        <w:br/>
        <w:t xml:space="preserve">усіх  стаціонарних   об'єктів   ринку   (обов'язково   лабораторії </w:t>
        <w:br/>
        <w:t xml:space="preserve">ветеринарно-санітарної   експертизи),  пішохідних  і  транспортних </w:t>
        <w:br/>
        <w:t>маршрутів, аварійних виход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o32"/>
      <w:bookmarkEnd w:id="12"/>
      <w:r>
        <w:rPr>
          <w:color w:val="212529"/>
          <w:szCs w:val="28"/>
          <w:lang w:eastAsia="uk-UA"/>
        </w:rPr>
        <w:t xml:space="preserve">     </w:t>
      </w:r>
      <w:r>
        <w:rPr>
          <w:color w:val="212529"/>
          <w:szCs w:val="28"/>
          <w:lang w:eastAsia="uk-UA"/>
        </w:rPr>
        <w:t xml:space="preserve">На   видному,  доступному  для  огляду  місці  встановлюється </w:t>
        <w:br/>
        <w:t xml:space="preserve">оформлений  стенд  з  розміщенням  на  ньому  копії  свідоцтва про </w:t>
        <w:br/>
        <w:t xml:space="preserve">реєстрацію  ринку  як  суб'єкта  підприємницької  діяльності,  цих </w:t>
        <w:br/>
        <w:t xml:space="preserve">Правил,  витягів  із  Закону  України "Про захист прав споживачів" </w:t>
        <w:br/>
        <w:t xml:space="preserve"> та Правил користування засобами вимірювальної техніки у  сфері  торгівлі,  громадського  харчування  та  надання послуг,  нормативно-правових  актів  щодо  застосування реєстраторів   розрахункових   операцій   та  відповідальності  за </w:t>
        <w:br/>
        <w:t xml:space="preserve">несплату  ринкового збору, а також ставок ринкового збору, тарифів </w:t>
        <w:br/>
        <w:t xml:space="preserve">плати  за  послуги  та  правил  їх надання, Ветеринарно-санітарних </w:t>
        <w:br/>
        <w:t xml:space="preserve">правил  для  ринків, перелік продукції, що підлягає </w:t>
        <w:br/>
        <w:t xml:space="preserve">обов'язковій  сертифікації  в  Україні відповідно до спеціалізації </w:t>
        <w:br/>
        <w:t xml:space="preserve">ринку,  інформації  про  адресу  і  номери  телефонів  органів, що </w:t>
        <w:br/>
        <w:t xml:space="preserve">забезпечують   державний   захист   прав   споживачів,  здійснюють </w:t>
        <w:br/>
        <w:t xml:space="preserve">державний  контроль  та  нагляд  за  якістю  та  безпекою товарів, </w:t>
        <w:br/>
        <w:t xml:space="preserve">засобів  вимірювальної  техніки, до яких можна звернутися з питань </w:t>
        <w:br/>
        <w:t xml:space="preserve">сертифікації  продукції  та повірки засобів вимірювальної техніки, </w:t>
        <w:br/>
        <w:t xml:space="preserve">місцезнаходження і телефон суб'єкта господарювання, інформації про </w:t>
        <w:br/>
        <w:t>місцезнаходження  Книги відгуків і пропозицій тощо</w:t>
      </w:r>
      <w:bookmarkStart w:id="13" w:name="o33"/>
      <w:bookmarkEnd w:id="13"/>
      <w:r>
        <w:rPr>
          <w:color w:val="212529"/>
          <w:szCs w:val="28"/>
          <w:lang w:eastAsia="uk-UA"/>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529"/>
          <w:szCs w:val="28"/>
          <w:lang w:eastAsia="uk-UA"/>
        </w:rPr>
        <w:t xml:space="preserve">     </w:t>
      </w:r>
      <w:r>
        <w:rPr>
          <w:color w:val="212529"/>
          <w:szCs w:val="28"/>
          <w:lang w:eastAsia="uk-UA"/>
        </w:rPr>
        <w:t xml:space="preserve">9. У разі планового закриття ринку,  окремих  його  приміщень </w:t>
        <w:br/>
        <w:t xml:space="preserve">або  частин території (для проведення санітарних заходів, ремонту, </w:t>
        <w:br/>
        <w:t xml:space="preserve">технічного   переобладнання)  суб'єкт  господарювання  повинен  не </w:t>
        <w:br/>
        <w:t xml:space="preserve">пізніше  як  за  чотирнадцять  днів  повідомити  про  це громадян, </w:t>
        <w:br/>
        <w:t xml:space="preserve">розмістивши  біля  входу  до  ринку  інформацію про порядок роботи </w:t>
        <w:br/>
        <w:t xml:space="preserve">ринку,  дату  та  період  закриття,  й  оповістити  про  це  через </w:t>
        <w:br/>
        <w:t xml:space="preserve">радіовузол ринку, засоби масової інформації. </w:t>
        <w:br/>
      </w:r>
      <w:bookmarkStart w:id="14" w:name="o34"/>
      <w:bookmarkEnd w:id="14"/>
      <w:r>
        <w:rPr>
          <w:color w:val="212529"/>
          <w:szCs w:val="28"/>
          <w:lang w:eastAsia="uk-UA"/>
        </w:rPr>
        <w:t xml:space="preserve">     10. Для потреб і зручностей продавців і покупців на території </w:t>
        <w:br/>
        <w:t xml:space="preserve">ринку   або   поруч  можуть  відкриватися  магазини,  підприємства </w:t>
        <w:br/>
        <w:t xml:space="preserve">громадського харчування,  побутового  обслуговування,  телефонного </w:t>
        <w:br/>
        <w:t xml:space="preserve">зв'язку, каси продажу квитків на транспорт, готел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o35"/>
      <w:bookmarkEnd w:id="15"/>
      <w:r>
        <w:rPr>
          <w:color w:val="212529"/>
          <w:szCs w:val="28"/>
          <w:lang w:eastAsia="uk-UA"/>
        </w:rPr>
        <w:t xml:space="preserve">     </w:t>
      </w:r>
      <w:r>
        <w:rPr>
          <w:color w:val="212529"/>
          <w:szCs w:val="28"/>
          <w:lang w:eastAsia="uk-UA"/>
        </w:rPr>
        <w:t>11. Реалізація</w:t>
      </w:r>
      <w:r>
        <w:rPr>
          <w:color w:val="212529"/>
          <w:szCs w:val="28"/>
          <w:lang w:val="uk-UA" w:eastAsia="uk-UA"/>
        </w:rPr>
        <w:t xml:space="preserve"> </w:t>
      </w:r>
      <w:r>
        <w:rPr>
          <w:color w:val="212529"/>
          <w:szCs w:val="28"/>
          <w:lang w:eastAsia="uk-UA"/>
        </w:rPr>
        <w:t>сільгосппродуктів,</w:t>
      </w:r>
      <w:r>
        <w:rPr>
          <w:color w:val="212529"/>
          <w:szCs w:val="28"/>
          <w:lang w:val="uk-UA" w:eastAsia="uk-UA"/>
        </w:rPr>
        <w:t xml:space="preserve"> </w:t>
      </w:r>
      <w:r>
        <w:rPr>
          <w:color w:val="212529"/>
          <w:szCs w:val="28"/>
          <w:lang w:eastAsia="uk-UA"/>
        </w:rPr>
        <w:t xml:space="preserve">продовольчих, </w:t>
        <w:br/>
        <w:t xml:space="preserve">непродовольчих товарів,  живої  худоби,  птиці,  кормів,  домашніх </w:t>
        <w:br/>
        <w:t xml:space="preserve">тварин,   декоративних   птахів,   акваріумних   риб,  посадкового </w:t>
        <w:br/>
        <w:t xml:space="preserve">матеріалу плодово-ягідних культур,  овочевої і квіткової  розсади, </w:t>
        <w:br/>
        <w:t xml:space="preserve">живих   садових   квітів,   насіння   овочевих  культур  і  квітів </w:t>
        <w:br/>
        <w:t xml:space="preserve">проводиться на спеціалізованих ринках чи на  спеціально  виділених </w:t>
        <w:br/>
        <w:t xml:space="preserve">рядах   (секціях)   змішаних  ринків  з  обов'язковим  дотриманням </w:t>
        <w:br/>
        <w:t xml:space="preserve">санітарно-епідеміологічних вимог.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6" w:name="o36"/>
      <w:bookmarkEnd w:id="16"/>
      <w:r>
        <w:rPr>
          <w:color w:val="212529"/>
          <w:szCs w:val="28"/>
          <w:lang w:eastAsia="uk-UA"/>
        </w:rPr>
        <w:t xml:space="preserve">     </w:t>
      </w:r>
      <w:r>
        <w:rPr>
          <w:color w:val="212529"/>
          <w:szCs w:val="28"/>
          <w:lang w:eastAsia="uk-UA"/>
        </w:rPr>
        <w:t xml:space="preserve">12. На  території  відкритого  ринку,  у  критих  ринках   та </w:t>
        <w:br/>
        <w:t xml:space="preserve">павільйонах,  де  реалізуються  продукти  рослинного  і тваринного </w:t>
        <w:br/>
        <w:t xml:space="preserve">походження,  повинні бути обладнані спеціалізовані зони з  продажу </w:t>
        <w:br/>
        <w:t xml:space="preserve">окремих  видів продукції:  овочів і фруктів,  м'яса і битої птиці, </w:t>
        <w:br/>
        <w:t>яєць,  молочних продуктів,  риби,  меду, олії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7" w:name="o37"/>
      <w:bookmarkEnd w:id="17"/>
      <w:r>
        <w:rPr>
          <w:color w:val="212529"/>
          <w:szCs w:val="28"/>
          <w:lang w:eastAsia="uk-UA"/>
        </w:rPr>
        <w:t xml:space="preserve">     </w:t>
      </w:r>
      <w:r>
        <w:rPr>
          <w:color w:val="212529"/>
          <w:szCs w:val="28"/>
          <w:lang w:eastAsia="uk-UA"/>
        </w:rPr>
        <w:t xml:space="preserve">Спеціалізовані зони    створюються    відповідно   до   вимог </w:t>
        <w:br/>
        <w:t xml:space="preserve">Ветеринарно-санітарних правил для ринк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8" w:name="o38"/>
      <w:bookmarkEnd w:id="18"/>
      <w:r>
        <w:rPr>
          <w:color w:val="212529"/>
          <w:szCs w:val="28"/>
          <w:lang w:eastAsia="uk-UA"/>
        </w:rPr>
        <w:t xml:space="preserve">     </w:t>
      </w:r>
      <w:r>
        <w:rPr>
          <w:color w:val="212529"/>
          <w:szCs w:val="28"/>
          <w:lang w:eastAsia="uk-UA"/>
        </w:rPr>
        <w:t xml:space="preserve">13. Розташування     торговельних     місць     на     ринку, </w:t>
        <w:br/>
        <w:t xml:space="preserve">торговельно-технологічного обладнання   має   бути   зручним   для </w:t>
        <w:br/>
        <w:t xml:space="preserve">здійснення торгівлі, відповідати вимогам санітарних, протипожежних </w:t>
        <w:br/>
        <w:t xml:space="preserve">правил та  безпечних  умов  праці,  забезпечувати  вільний  прохід </w:t>
        <w:br/>
        <w:t>покупців та належну культуру обслугов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9" w:name="o39"/>
      <w:bookmarkEnd w:id="19"/>
      <w:r>
        <w:rPr>
          <w:color w:val="212529"/>
          <w:szCs w:val="28"/>
          <w:lang w:eastAsia="uk-UA"/>
        </w:rPr>
        <w:t xml:space="preserve">     </w:t>
      </w:r>
      <w:r>
        <w:rPr>
          <w:color w:val="212529"/>
          <w:szCs w:val="28"/>
          <w:lang w:eastAsia="uk-UA"/>
        </w:rPr>
        <w:t xml:space="preserve">Робоче місце  продавця  повинно бути належним чином обладнано </w:t>
        <w:br/>
        <w:t xml:space="preserve">(криті або відкриті столи,  прилавки),  мати площу для викладки  і </w:t>
        <w:br/>
        <w:t>зберігання запасів товарів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20" w:name="o40"/>
      <w:bookmarkEnd w:id="20"/>
      <w:r>
        <w:rPr>
          <w:color w:val="212529"/>
          <w:szCs w:val="28"/>
          <w:lang w:eastAsia="uk-UA"/>
        </w:rPr>
        <w:t xml:space="preserve">     </w:t>
      </w:r>
      <w:r>
        <w:rPr>
          <w:color w:val="212529"/>
          <w:szCs w:val="28"/>
          <w:lang w:eastAsia="uk-UA"/>
        </w:rPr>
        <w:t xml:space="preserve">Торговельне  місце  -   площа, відведена для розміщення </w:t>
        <w:br/>
        <w:t xml:space="preserve">необхідного   для  торгівлі  інвентарю  (вагів,  лотків  тощо)  та </w:t>
        <w:br/>
        <w:t xml:space="preserve">здійснення продажу продукції з  прилавків  (столів),  транспортних </w:t>
        <w:br/>
        <w:t xml:space="preserve">засобів,  причепів,  візків (у тому числі ручних),  у контейнерах, </w:t>
        <w:br/>
        <w:t xml:space="preserve">кіосках,  палатках тощо. Розмір торговельного місця визначається в </w:t>
        <w:br/>
        <w:t xml:space="preserve">правилах  торгівлі  на  ринках,  що  затверджуються  відповідно до </w:t>
        <w:br/>
        <w:t>законодав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21" w:name="o41"/>
      <w:bookmarkEnd w:id="21"/>
      <w:r>
        <w:rPr>
          <w:color w:val="212529"/>
          <w:szCs w:val="28"/>
          <w:lang w:eastAsia="uk-UA"/>
        </w:rPr>
        <w:t xml:space="preserve">     </w:t>
      </w:r>
      <w:r>
        <w:rPr>
          <w:color w:val="212529"/>
          <w:szCs w:val="28"/>
          <w:lang w:eastAsia="uk-UA"/>
        </w:rPr>
        <w:t xml:space="preserve">14. Місця для  продажу  продукції  (товарів)  з  транспортних </w:t>
        <w:br/>
        <w:t xml:space="preserve">засобів  виділяються  на  спеціально  облаштованих  та  розмічених </w:t>
        <w:br/>
        <w:t xml:space="preserve">майданчиках,  що не створює небезпеки  для  покупців  (пішоходів). </w:t>
        <w:br/>
        <w:t xml:space="preserve">Продаж   продовольчих  і  непродовольчих  товарів  здійснюється  в </w:t>
        <w:br/>
        <w:t xml:space="preserve">окремих   зонах   цих   майданчиків   згідно    із    затвердженою </w:t>
        <w:br/>
        <w:t xml:space="preserve">адміністрацією  ринку  схемою  дислокації  торговельних  місць  на </w:t>
        <w:br/>
        <w:t xml:space="preserve">ринку.  У  відведених  місцях  торгівлі  пересування  транспортних </w:t>
        <w:br/>
        <w:t xml:space="preserve">засобів дозволяється лише до початку торгівлі та після її </w:t>
        <w:br/>
        <w:t>заверш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22" w:name="o42"/>
      <w:bookmarkEnd w:id="22"/>
      <w:r>
        <w:rPr>
          <w:color w:val="212529"/>
          <w:szCs w:val="28"/>
          <w:lang w:eastAsia="uk-UA"/>
        </w:rPr>
        <w:t xml:space="preserve">     </w:t>
      </w:r>
      <w:r>
        <w:rPr>
          <w:color w:val="212529"/>
          <w:szCs w:val="28"/>
          <w:lang w:eastAsia="uk-UA"/>
        </w:rPr>
        <w:t xml:space="preserve">Використання транспортних стоянок для продажу товарів не </w:t>
        <w:br/>
        <w:t xml:space="preserve">допускаєтьс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 w:name="o43"/>
      <w:bookmarkEnd w:id="23"/>
      <w:r>
        <w:rPr>
          <w:color w:val="212529"/>
          <w:szCs w:val="28"/>
          <w:lang w:eastAsia="uk-UA"/>
        </w:rPr>
        <w:t xml:space="preserve">     </w:t>
      </w:r>
      <w:r>
        <w:rPr>
          <w:color w:val="212529"/>
          <w:szCs w:val="28"/>
          <w:lang w:eastAsia="uk-UA"/>
        </w:rPr>
        <w:t>15. Спеціалізовані зони, ряди</w:t>
      </w:r>
      <w:r>
        <w:rPr>
          <w:color w:val="212529"/>
          <w:szCs w:val="28"/>
          <w:lang w:val="uk-UA" w:eastAsia="uk-UA"/>
        </w:rPr>
        <w:t xml:space="preserve"> </w:t>
      </w:r>
      <w:r>
        <w:rPr>
          <w:color w:val="212529"/>
          <w:szCs w:val="28"/>
          <w:lang w:eastAsia="uk-UA"/>
        </w:rPr>
        <w:t>прилавків</w:t>
      </w:r>
      <w:r>
        <w:rPr>
          <w:color w:val="212529"/>
          <w:szCs w:val="28"/>
          <w:lang w:val="uk-UA" w:eastAsia="uk-UA"/>
        </w:rPr>
        <w:t xml:space="preserve"> </w:t>
      </w:r>
      <w:r>
        <w:rPr>
          <w:color w:val="212529"/>
          <w:szCs w:val="28"/>
          <w:lang w:eastAsia="uk-UA"/>
        </w:rPr>
        <w:t>(столів)</w:t>
      </w:r>
      <w:r>
        <w:rPr>
          <w:color w:val="212529"/>
          <w:szCs w:val="28"/>
          <w:lang w:val="uk-UA" w:eastAsia="uk-UA"/>
        </w:rPr>
        <w:t xml:space="preserve"> </w:t>
      </w:r>
      <w:r>
        <w:rPr>
          <w:color w:val="212529"/>
          <w:szCs w:val="28"/>
          <w:lang w:eastAsia="uk-UA"/>
        </w:rPr>
        <w:t xml:space="preserve">та </w:t>
        <w:br/>
        <w:t xml:space="preserve">майданчики обладнуються наочними позначеннями про їх призначення. </w:t>
        <w:br/>
        <w:t>Усі торговельні місця позначаються номер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 w:name="o44"/>
      <w:bookmarkEnd w:id="24"/>
      <w:r>
        <w:rPr>
          <w:color w:val="212529"/>
          <w:szCs w:val="28"/>
          <w:lang w:eastAsia="uk-UA"/>
        </w:rPr>
        <w:t xml:space="preserve">     </w:t>
      </w:r>
      <w:r>
        <w:rPr>
          <w:color w:val="212529"/>
          <w:szCs w:val="28"/>
          <w:lang w:eastAsia="uk-UA"/>
        </w:rPr>
        <w:t>Продавцям забороняється використовувати</w:t>
      </w:r>
      <w:r>
        <w:rPr>
          <w:color w:val="212529"/>
          <w:szCs w:val="28"/>
          <w:lang w:val="uk-UA" w:eastAsia="uk-UA"/>
        </w:rPr>
        <w:t xml:space="preserve"> </w:t>
      </w:r>
      <w:r>
        <w:rPr>
          <w:color w:val="212529"/>
          <w:szCs w:val="28"/>
          <w:lang w:eastAsia="uk-UA"/>
        </w:rPr>
        <w:t xml:space="preserve">торговельні місця не </w:t>
        <w:br/>
        <w:t>за  призначенням</w:t>
      </w:r>
      <w:bookmarkStart w:id="25" w:name="o45"/>
      <w:bookmarkEnd w:id="25"/>
      <w:r>
        <w:rPr>
          <w:color w:val="212529"/>
          <w:szCs w:val="28"/>
          <w:lang w:eastAsia="uk-UA"/>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r>
        <w:rPr>
          <w:color w:val="212529"/>
          <w:szCs w:val="28"/>
          <w:lang w:eastAsia="uk-UA"/>
        </w:rPr>
        <w:t xml:space="preserve">     </w:t>
      </w:r>
      <w:r>
        <w:rPr>
          <w:color w:val="212529"/>
          <w:szCs w:val="28"/>
          <w:lang w:eastAsia="uk-UA"/>
        </w:rPr>
        <w:t xml:space="preserve">16. На торговельному місці продавця (юридичної  особи) </w:t>
        <w:br/>
        <w:t xml:space="preserve">установлюється табличка із зазначенням назви,  місцезнаходження  і </w:t>
        <w:br/>
        <w:t xml:space="preserve">номера    телефону   суб'єкта  підприємницької   діяльності,   що </w:t>
        <w:br/>
        <w:t xml:space="preserve">організував торгівлю,  прізвища,  імені та по батькові продавця та </w:t>
        <w:br/>
        <w:t xml:space="preserve">розміщується   копія  ліцензії  у  разі  здійснення  господарської </w:t>
        <w:br/>
        <w:t>діяльності, що підлягає ліцензуванн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26" w:name="o46"/>
      <w:bookmarkEnd w:id="26"/>
      <w:r>
        <w:rPr>
          <w:color w:val="212529"/>
          <w:szCs w:val="28"/>
          <w:lang w:eastAsia="uk-UA"/>
        </w:rPr>
        <w:t xml:space="preserve">     </w:t>
      </w:r>
      <w:r>
        <w:rPr>
          <w:color w:val="212529"/>
          <w:szCs w:val="28"/>
          <w:lang w:eastAsia="uk-UA"/>
        </w:rPr>
        <w:t xml:space="preserve">На торговельному  місці  продавця  (фізичної особи - суб'єкта </w:t>
        <w:br/>
        <w:t xml:space="preserve">підприємницької діяльності) установлюється табличка із зазначенням </w:t>
        <w:br/>
        <w:t xml:space="preserve">його прізвища, імені та по батькові, номера свідоцтва про державну </w:t>
        <w:br/>
        <w:t xml:space="preserve">реєстрацію як суб'єкта підприємницької діяльності та назви органу, </w:t>
        <w:br/>
        <w:t xml:space="preserve">що  здійснив  цю  реєстрацію,  прізвища,  імені,  по батькові його </w:t>
        <w:br/>
        <w:t xml:space="preserve">продавця,  а  також  розміщується  копія  патенту  за   фіксованим </w:t>
        <w:br/>
        <w:t xml:space="preserve">розміром  податку чи копія свідоцтва про сплату єдиного податку та </w:t>
        <w:br/>
        <w:t xml:space="preserve">копія ліцензії у  разі  здійснення  господарської  діяльності,  що </w:t>
        <w:br/>
        <w:t>підлягає ліцензуванн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27" w:name="o47"/>
      <w:bookmarkEnd w:id="27"/>
      <w:r>
        <w:rPr>
          <w:color w:val="212529"/>
          <w:szCs w:val="28"/>
          <w:lang w:eastAsia="uk-UA"/>
        </w:rPr>
        <w:t xml:space="preserve">     </w:t>
      </w:r>
      <w:r>
        <w:rPr>
          <w:color w:val="212529"/>
          <w:szCs w:val="28"/>
          <w:lang w:eastAsia="uk-UA"/>
        </w:rPr>
        <w:t xml:space="preserve">Продавець повинен мати при собі: документи про сплату </w:t>
        <w:br/>
        <w:t xml:space="preserve">ринкового збору та послуг ринку; належним чином оформлену особисту </w:t>
        <w:br/>
        <w:t xml:space="preserve">медичну  книжку в разі продажу продовольчих товарів (для суб'єктів </w:t>
        <w:br/>
        <w:t xml:space="preserve">підприємницької діяльності);  копії документів,  що  підтверджують </w:t>
        <w:br/>
        <w:t xml:space="preserve">якість   та  безпеку  продукції  та  товарів;  у  разі  реалізації </w:t>
        <w:br/>
        <w:t xml:space="preserve">тропічних  плодів  -  копії  документів,   що   підтверджують   їх </w:t>
        <w:br/>
        <w:t xml:space="preserve">походження та проходження фітосанітарного контролю; висновок </w:t>
        <w:br/>
        <w:t xml:space="preserve">лабораторії ветеринарно-санітарної  експертизи  на  ринку в разі </w:t>
        <w:br/>
        <w:t xml:space="preserve">продажу  продуктів  тваринного  і  рослинного  походже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 w:name="o48"/>
      <w:bookmarkEnd w:id="28"/>
      <w:r>
        <w:rPr>
          <w:color w:val="212529"/>
          <w:szCs w:val="28"/>
          <w:lang w:eastAsia="uk-UA"/>
        </w:rPr>
        <w:t xml:space="preserve">     </w:t>
      </w:r>
      <w:r>
        <w:rPr>
          <w:color w:val="212529"/>
          <w:szCs w:val="28"/>
          <w:lang w:eastAsia="uk-UA"/>
        </w:rPr>
        <w:t xml:space="preserve">У разі використання торговельного місця на умовах оренди в </w:t>
        <w:br/>
        <w:t xml:space="preserve">продавця  повинна бути  копія угоди  з  адміністрацією ринку про </w:t>
        <w:br/>
        <w:t xml:space="preserve">оренду,  а на умовах суборенди – копія, що угоди  із  суб'єктом </w:t>
        <w:br/>
        <w:t xml:space="preserve">підприємницької  діяльності  погоджена з орендодавцем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29" w:name="o49"/>
      <w:bookmarkEnd w:id="29"/>
      <w:r>
        <w:rPr>
          <w:color w:val="212529"/>
          <w:szCs w:val="28"/>
          <w:lang w:eastAsia="uk-UA"/>
        </w:rPr>
        <w:t xml:space="preserve">     </w:t>
      </w:r>
      <w:r>
        <w:rPr>
          <w:color w:val="212529"/>
          <w:szCs w:val="28"/>
          <w:lang w:eastAsia="uk-UA"/>
        </w:rPr>
        <w:t xml:space="preserve">Під час проведення органами контролю та адміністрацією ринку </w:t>
        <w:br/>
        <w:t xml:space="preserve">перевірок  роботи  суб'єктів  підприємницької діяльності продавці </w:t>
        <w:br/>
        <w:t>повинні  пред'явити  зазначені  докумен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 w:name="o50"/>
      <w:bookmarkEnd w:id="30"/>
      <w:r>
        <w:rPr>
          <w:color w:val="212529"/>
          <w:szCs w:val="28"/>
          <w:lang w:eastAsia="uk-UA"/>
        </w:rPr>
        <w:t xml:space="preserve">     </w:t>
      </w:r>
      <w:r>
        <w:rPr>
          <w:color w:val="212529"/>
          <w:szCs w:val="28"/>
          <w:lang w:eastAsia="uk-UA"/>
        </w:rPr>
        <w:t xml:space="preserve">17. У  разі  надходження на ринок продукції в кількості,  яка </w:t>
        <w:br/>
        <w:t xml:space="preserve">перевищує технічні можливості ринку щодо її розміщення,  диспетчер </w:t>
        <w:br/>
        <w:t xml:space="preserve">(інша відповідальна особа) ринку зобов'язаний </w:t>
      </w:r>
      <w:r>
        <w:rPr>
          <w:color w:val="212529"/>
          <w:szCs w:val="28"/>
          <w:lang w:val="uk-UA" w:eastAsia="uk-UA"/>
        </w:rPr>
        <w:t>п</w:t>
      </w:r>
      <w:r>
        <w:rPr>
          <w:color w:val="212529"/>
          <w:szCs w:val="28"/>
          <w:lang w:eastAsia="uk-UA"/>
        </w:rPr>
        <w:t xml:space="preserve">овідомити про це </w:t>
        <w:br/>
        <w:t xml:space="preserve">адміністрацію  ринку.  Адміністрація  ринку   по   змозі   повинна </w:t>
        <w:br/>
        <w:t xml:space="preserve">допомогти  розмістити  продукцію   для  продажу  на  іншому ринку. </w:t>
        <w:br/>
      </w:r>
      <w:bookmarkStart w:id="31" w:name="o51"/>
      <w:bookmarkEnd w:id="31"/>
      <w:r>
        <w:rPr>
          <w:color w:val="212529"/>
          <w:szCs w:val="28"/>
          <w:lang w:eastAsia="uk-UA"/>
        </w:rPr>
        <w:t xml:space="preserve">     18. За право займання  торговельного місця на ринку </w:t>
        <w:br/>
        <w:t xml:space="preserve">справляється ринковий збір у порядку, визначеному законодав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32" w:name="o52"/>
      <w:bookmarkEnd w:id="32"/>
      <w:r>
        <w:rPr>
          <w:color w:val="212529"/>
          <w:szCs w:val="28"/>
          <w:lang w:eastAsia="uk-UA"/>
        </w:rPr>
        <w:t xml:space="preserve">     </w:t>
      </w:r>
      <w:r>
        <w:rPr>
          <w:color w:val="212529"/>
          <w:szCs w:val="28"/>
          <w:lang w:eastAsia="uk-UA"/>
        </w:rPr>
        <w:t>19. За окрему плату продавцям можуть надаватися такі по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 w:name="o53"/>
      <w:bookmarkEnd w:id="33"/>
      <w:r>
        <w:rPr>
          <w:color w:val="212529"/>
          <w:szCs w:val="28"/>
          <w:lang w:eastAsia="uk-UA"/>
        </w:rPr>
        <w:t xml:space="preserve">     </w:t>
      </w:r>
      <w:r>
        <w:rPr>
          <w:color w:val="212529"/>
          <w:szCs w:val="28"/>
          <w:lang w:eastAsia="uk-UA"/>
        </w:rPr>
        <w:t>бронювання торговельних  місць, прокат</w:t>
      </w:r>
      <w:r>
        <w:rPr>
          <w:color w:val="212529"/>
          <w:szCs w:val="28"/>
          <w:lang w:val="uk-UA" w:eastAsia="uk-UA"/>
        </w:rPr>
        <w:t xml:space="preserve"> </w:t>
      </w:r>
      <w:r>
        <w:rPr>
          <w:color w:val="212529"/>
          <w:szCs w:val="28"/>
          <w:lang w:eastAsia="uk-UA"/>
        </w:rPr>
        <w:t xml:space="preserve">торговельного </w:t>
        <w:br/>
        <w:t xml:space="preserve">інвентарю,  обладнання, засобів вимірювальної техніки, санітарного </w:t>
        <w:br/>
        <w:t xml:space="preserve">одягу,  зберігання особистих речей і продукції в камерах схову, на </w:t>
        <w:br/>
        <w:t xml:space="preserve">складах і в холодильниках,  зважування на товарних вагах, розрубка </w:t>
        <w:br/>
        <w:t xml:space="preserve">м'яса (рубачами м'яса  ринку),  утримання  торговельного  місця  в </w:t>
        <w:br/>
        <w:t xml:space="preserve">належному стані, інформаційні оголошення рекламного та довідкового </w:t>
        <w:br/>
        <w:t xml:space="preserve">характеру,  забезпечення місцями в готелях і  на  автостоянках  за </w:t>
        <w:br/>
        <w:t>наявності</w:t>
      </w:r>
      <w:r>
        <w:rPr>
          <w:color w:val="212529"/>
          <w:szCs w:val="28"/>
          <w:lang w:val="uk-UA" w:eastAsia="uk-UA"/>
        </w:rPr>
        <w:t xml:space="preserve"> </w:t>
      </w:r>
      <w:r>
        <w:rPr>
          <w:color w:val="212529"/>
          <w:szCs w:val="28"/>
          <w:lang w:eastAsia="uk-UA"/>
        </w:rPr>
        <w:t>їх на ринку,</w:t>
      </w:r>
      <w:r>
        <w:rPr>
          <w:color w:val="212529"/>
          <w:szCs w:val="28"/>
          <w:lang w:val="uk-UA" w:eastAsia="uk-UA"/>
        </w:rPr>
        <w:t xml:space="preserve"> </w:t>
      </w:r>
      <w:r>
        <w:rPr>
          <w:color w:val="212529"/>
          <w:szCs w:val="28"/>
          <w:lang w:eastAsia="uk-UA"/>
        </w:rPr>
        <w:t>консультації</w:t>
      </w:r>
      <w:r>
        <w:rPr>
          <w:color w:val="212529"/>
          <w:szCs w:val="28"/>
          <w:lang w:val="uk-UA" w:eastAsia="uk-UA"/>
        </w:rPr>
        <w:t xml:space="preserve"> </w:t>
      </w:r>
      <w:r>
        <w:rPr>
          <w:color w:val="212529"/>
          <w:szCs w:val="28"/>
          <w:lang w:eastAsia="uk-UA"/>
        </w:rPr>
        <w:t xml:space="preserve">спеціалістів, </w:t>
        <w:br/>
        <w:t xml:space="preserve">вантажно-розвантажувальні роботи і транспортні послуги,  приймання </w:t>
        <w:br/>
        <w:t xml:space="preserve">для  подальшого  продажу сільгосппродуктів та інших товарів у бюро </w:t>
        <w:br/>
        <w:t>торгових послуг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34" w:name="o54"/>
      <w:bookmarkEnd w:id="34"/>
      <w:r>
        <w:rPr>
          <w:color w:val="212529"/>
          <w:szCs w:val="28"/>
          <w:lang w:eastAsia="uk-UA"/>
        </w:rPr>
        <w:t xml:space="preserve">     </w:t>
      </w:r>
      <w:r>
        <w:rPr>
          <w:color w:val="212529"/>
          <w:szCs w:val="28"/>
          <w:lang w:eastAsia="uk-UA"/>
        </w:rPr>
        <w:t xml:space="preserve">Тарифи  на  послуги  ринку,  що  пов'язані  із  забезпеченням </w:t>
        <w:br/>
        <w:t xml:space="preserve">діяльності  ринкового господарства,  установлюються адміністрацією </w:t>
        <w:br/>
        <w:t xml:space="preserve">ринку  відповідно  до чинного законодавств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35" w:name="o55"/>
      <w:bookmarkEnd w:id="35"/>
      <w:r>
        <w:rPr>
          <w:color w:val="212529"/>
          <w:szCs w:val="28"/>
          <w:lang w:eastAsia="uk-UA"/>
        </w:rPr>
        <w:t xml:space="preserve">     </w:t>
      </w:r>
      <w:r>
        <w:rPr>
          <w:color w:val="212529"/>
          <w:szCs w:val="28"/>
          <w:lang w:eastAsia="uk-UA"/>
        </w:rPr>
        <w:t xml:space="preserve">20. Адміністрація  ринку  при  наданні продавцям торговельних </w:t>
        <w:br/>
        <w:t xml:space="preserve">місць  на  визначений  термін укладає з ними письмову угоду в якій </w:t>
        <w:br/>
        <w:t xml:space="preserve">рекомендується   зазначати  термін  дії  угоди,  асортимент  (вид) </w:t>
        <w:br/>
        <w:t xml:space="preserve">товарів,  що реалізуються, розташування торговельного місця, умови </w:t>
        <w:br/>
        <w:t xml:space="preserve">оренди  торговельного  місця,  розмір  та порядок оплати за оренду </w:t>
        <w:br/>
        <w:t xml:space="preserve">майна, перелік послуг, які надає ринок, та їх варті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36" w:name="o56"/>
      <w:bookmarkEnd w:id="36"/>
      <w:r>
        <w:rPr>
          <w:color w:val="212529"/>
          <w:szCs w:val="28"/>
          <w:lang w:eastAsia="uk-UA"/>
        </w:rPr>
        <w:t xml:space="preserve">     </w:t>
      </w:r>
      <w:r>
        <w:rPr>
          <w:color w:val="212529"/>
          <w:szCs w:val="28"/>
          <w:lang w:eastAsia="uk-UA"/>
        </w:rPr>
        <w:t xml:space="preserve">21. Адміністрація ринку повинна забезпечувати  централізоване </w:t>
        <w:br/>
        <w:t xml:space="preserve">прання  санітарного  та  спеціального одягу,  миття та дезінфекцію </w:t>
        <w:br/>
        <w:t xml:space="preserve">торговельного   інвентарю,   обладнання,   засобів   вимірювальної </w:t>
        <w:br/>
        <w:t>техніки, що надаються продавця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37" w:name="o57"/>
      <w:bookmarkEnd w:id="37"/>
      <w:r>
        <w:rPr>
          <w:color w:val="212529"/>
          <w:szCs w:val="28"/>
          <w:lang w:eastAsia="uk-UA"/>
        </w:rPr>
        <w:t xml:space="preserve">     </w:t>
      </w:r>
      <w:r>
        <w:rPr>
          <w:color w:val="212529"/>
          <w:szCs w:val="28"/>
          <w:lang w:eastAsia="uk-UA"/>
        </w:rPr>
        <w:t xml:space="preserve">22. Продавцям   (фізичним   особам,   які   не  є  суб'єктами </w:t>
        <w:br/>
        <w:t xml:space="preserve">підприємницької діяльності) забороняється використовувати  власний </w:t>
        <w:br/>
        <w:t xml:space="preserve">санітарний  та  спеціальний одяг,  торговельний інвентар та засоби </w:t>
        <w:br/>
        <w:t>вимірювальної техні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38" w:name="o58"/>
      <w:bookmarkEnd w:id="38"/>
      <w:r>
        <w:rPr>
          <w:color w:val="212529"/>
          <w:szCs w:val="28"/>
          <w:lang w:eastAsia="uk-UA"/>
        </w:rPr>
        <w:t xml:space="preserve">     </w:t>
      </w:r>
      <w:r>
        <w:rPr>
          <w:color w:val="212529"/>
          <w:szCs w:val="28"/>
          <w:lang w:eastAsia="uk-UA"/>
        </w:rPr>
        <w:t xml:space="preserve">Продавці (суб'єкти  підприємницької  діяльності)  можуть мати </w:t>
        <w:br/>
        <w:t xml:space="preserve">свій санітарний  чи  інший  одяг,  торговельний  інвентар,  засоби </w:t>
        <w:br/>
        <w:t>вимірювальної техні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39" w:name="o59"/>
      <w:bookmarkEnd w:id="39"/>
      <w:r>
        <w:rPr>
          <w:color w:val="212529"/>
          <w:szCs w:val="28"/>
          <w:lang w:eastAsia="uk-UA"/>
        </w:rPr>
        <w:t xml:space="preserve">     </w:t>
      </w:r>
      <w:r>
        <w:rPr>
          <w:color w:val="212529"/>
          <w:szCs w:val="28"/>
          <w:lang w:eastAsia="uk-UA"/>
        </w:rPr>
        <w:t xml:space="preserve">Засоби вимірювальної техніки, які використовуються продавцями </w:t>
        <w:br/>
        <w:t xml:space="preserve">на  ринку,  повинні  бути  в справному стані, мати повірочне тавро </w:t>
        <w:br/>
        <w:t xml:space="preserve">територіального   органу  Державного  комітету  України  з  питань </w:t>
        <w:br/>
        <w:t xml:space="preserve">технічного   регулювання   та   споживчої  політики  та  проходити </w:t>
        <w:br/>
        <w:t xml:space="preserve">періодичну    повірку    в    установленому    порядку.   Суб'єкти </w:t>
        <w:br/>
        <w:t xml:space="preserve">підприємницької  діяльності, які використовують власний санітарний </w:t>
        <w:br/>
        <w:t xml:space="preserve">або    спеціальний   одяг,   торговельний   інвентар   та   засоби </w:t>
        <w:br/>
        <w:t xml:space="preserve">вимірювальної техніки, несуть персональну відповідальність за його </w:t>
        <w:br/>
        <w:t xml:space="preserve">відповідність  санітарним  та  технічним  нормам.  </w:t>
      </w:r>
      <w:bookmarkStart w:id="40" w:name="o60"/>
      <w:bookmarkEnd w:id="40"/>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r>
        <w:rPr>
          <w:color w:val="212529"/>
          <w:szCs w:val="28"/>
          <w:lang w:eastAsia="uk-UA"/>
        </w:rPr>
        <w:t xml:space="preserve">     </w:t>
      </w:r>
      <w:r>
        <w:rPr>
          <w:color w:val="212529"/>
          <w:szCs w:val="28"/>
          <w:lang w:eastAsia="uk-UA"/>
        </w:rPr>
        <w:t xml:space="preserve">Продавці повинні  дотримуватися  Правил користування засобами </w:t>
        <w:br/>
        <w:t xml:space="preserve">вимірювальної техніки у сфері торгівлі, громадського харчування та </w:t>
        <w:br/>
        <w:t>надання  послу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 w:name="o61"/>
      <w:bookmarkEnd w:id="41"/>
      <w:r>
        <w:rPr>
          <w:color w:val="212529"/>
          <w:szCs w:val="28"/>
          <w:lang w:eastAsia="uk-UA"/>
        </w:rPr>
        <w:t xml:space="preserve">     </w:t>
      </w:r>
      <w:r>
        <w:rPr>
          <w:color w:val="212529"/>
          <w:szCs w:val="28"/>
          <w:lang w:eastAsia="uk-UA"/>
        </w:rPr>
        <w:t xml:space="preserve">23. Продавці  на ринках зобов'язані сплатити ринковий збір до </w:t>
        <w:br/>
        <w:t xml:space="preserve">початку торгівлі.  Справляння ринкового збору,  плати за утримання </w:t>
        <w:br/>
        <w:t xml:space="preserve">торговельного  місця  в  належному  стані  й  інші  послуги  ринку </w:t>
        <w:br/>
        <w:t xml:space="preserve">здійснюють   касири   та   контролери   ринку   із   застосуванням </w:t>
        <w:br/>
        <w:t xml:space="preserve">реєстраторів  розрахункових  операцій  відповідно  до вимог Закону </w:t>
        <w:br/>
        <w:t xml:space="preserve">України "Про застосування реєстраторів  розрахункових  операцій  у </w:t>
        <w:br/>
        <w:t xml:space="preserve">сфері торгівлі, громадського харчування та послуг" з </w:t>
        <w:br/>
        <w:t>видачею касових чек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42" w:name="o62"/>
      <w:bookmarkEnd w:id="42"/>
      <w:r>
        <w:rPr>
          <w:color w:val="212529"/>
          <w:szCs w:val="28"/>
          <w:lang w:eastAsia="uk-UA"/>
        </w:rPr>
        <w:t xml:space="preserve">     </w:t>
      </w:r>
      <w:r>
        <w:rPr>
          <w:color w:val="212529"/>
          <w:szCs w:val="28"/>
          <w:lang w:eastAsia="uk-UA"/>
        </w:rPr>
        <w:t xml:space="preserve">Ринковий збір  та  інші платежі справляються після проведення </w:t>
        <w:br/>
        <w:t xml:space="preserve">ветеринарно-санітарної   експертизи   продукції   тваринного    та </w:t>
        <w:br/>
        <w:t xml:space="preserve">рослинного   походження   до   початку   торгівлі.   Торгівля  без </w:t>
        <w:br/>
        <w:t xml:space="preserve">документів,  що підтверджують сплату ринкового збору,  послуги  за </w:t>
        <w:br/>
        <w:t xml:space="preserve">утримання  торговельного  місця  в належному стані та інших послуг </w:t>
        <w:br/>
        <w:t xml:space="preserve">ринку,  забороняється.  Відповідальність за сплату ринкового збору </w:t>
        <w:br/>
        <w:t xml:space="preserve">несуть  продавці  на  ринку  та  адміністрація ринку відповідно до </w:t>
        <w:br/>
        <w:t>чинного законодав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43" w:name="o63"/>
      <w:bookmarkEnd w:id="43"/>
      <w:r>
        <w:rPr>
          <w:color w:val="212529"/>
          <w:szCs w:val="28"/>
          <w:lang w:eastAsia="uk-UA"/>
        </w:rPr>
        <w:t xml:space="preserve">     </w:t>
      </w:r>
      <w:r>
        <w:rPr>
          <w:color w:val="212529"/>
          <w:szCs w:val="28"/>
          <w:lang w:eastAsia="uk-UA"/>
        </w:rPr>
        <w:t xml:space="preserve">При справлянні  ринкового  збору початком торгівлі вважається </w:t>
        <w:br/>
        <w:t xml:space="preserve">час,  що  настає  через  дві  години з початку роботи ринку. Після </w:t>
        <w:br/>
        <w:t xml:space="preserve">закінчення  двох  годин  від  початку  роботи  ринку ринковий збір </w:t>
        <w:br/>
        <w:t xml:space="preserve">сплачується  продавцем  до  зайняття  торговельного місця. </w:t>
        <w:br/>
      </w:r>
      <w:bookmarkStart w:id="44" w:name="o65"/>
      <w:bookmarkStart w:id="45" w:name="o64"/>
      <w:bookmarkEnd w:id="44"/>
      <w:bookmarkEnd w:id="45"/>
      <w:r>
        <w:rPr>
          <w:color w:val="212529"/>
          <w:szCs w:val="28"/>
          <w:lang w:eastAsia="uk-UA"/>
        </w:rPr>
        <w:t xml:space="preserve">     24. Документи про сплату  ринкового  збору  та  за  утримання </w:t>
        <w:br/>
        <w:t xml:space="preserve">торговельного   місця   в   належному  стані  повинні  зберігатися </w:t>
        <w:br/>
        <w:t xml:space="preserve">продавцем до закінчення торгівлі.  Передача торговельного місця та </w:t>
        <w:br/>
        <w:t xml:space="preserve">документів  про  сплату  ринкового  збору  й  послуги ринку третім </w:t>
        <w:br/>
        <w:t xml:space="preserve">особам  забороняєтьс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46" w:name="o66"/>
      <w:bookmarkEnd w:id="46"/>
      <w:r>
        <w:rPr>
          <w:color w:val="212529"/>
          <w:szCs w:val="28"/>
          <w:lang w:eastAsia="uk-UA"/>
        </w:rPr>
        <w:t xml:space="preserve">     </w:t>
      </w:r>
      <w:r>
        <w:rPr>
          <w:color w:val="212529"/>
          <w:szCs w:val="28"/>
          <w:lang w:eastAsia="uk-UA"/>
        </w:rPr>
        <w:t xml:space="preserve">25. За  видані   напрокат   санітарний   одяг,   торговельний </w:t>
        <w:br/>
        <w:t xml:space="preserve">інвентар,  обладнання вноситься заставна плата, облік цих операцій </w:t>
        <w:br/>
        <w:t xml:space="preserve">проводиться із застосуванням реєстраторів розрахункових  операцій. </w:t>
        <w:br/>
        <w:t xml:space="preserve">Розмір  плати  встановлюється  адміністрацією  ринку  і не повинен </w:t>
        <w:br/>
        <w:t xml:space="preserve">перевищувати вартості виданих напрокат речей у цінах на момент  їх </w:t>
        <w:br/>
        <w:t>видач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47" w:name="o67"/>
      <w:bookmarkEnd w:id="47"/>
      <w:r>
        <w:rPr>
          <w:color w:val="212529"/>
          <w:szCs w:val="28"/>
          <w:lang w:eastAsia="uk-UA"/>
        </w:rPr>
        <w:t xml:space="preserve">     </w:t>
      </w:r>
      <w:r>
        <w:rPr>
          <w:color w:val="212529"/>
          <w:szCs w:val="28"/>
          <w:lang w:eastAsia="uk-UA"/>
        </w:rPr>
        <w:t xml:space="preserve">Заставна плата  повертається  платнику  після  повернення   у </w:t>
        <w:br/>
        <w:t xml:space="preserve">робочому  стані  взятих  напрокат інвентарю,  санітарного одягу та </w:t>
        <w:br/>
        <w:t>інших предмет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48" w:name="o68"/>
      <w:bookmarkEnd w:id="48"/>
      <w:r>
        <w:rPr>
          <w:color w:val="212529"/>
          <w:szCs w:val="28"/>
          <w:lang w:eastAsia="uk-UA"/>
        </w:rPr>
        <w:t xml:space="preserve">     </w:t>
      </w:r>
      <w:r>
        <w:rPr>
          <w:color w:val="212529"/>
          <w:szCs w:val="28"/>
          <w:lang w:eastAsia="uk-UA"/>
        </w:rPr>
        <w:t xml:space="preserve">У разі втрати взятих напрокат речей або їх псування продавець </w:t>
        <w:br/>
        <w:t xml:space="preserve">відшкодовує суб'єкту господарювання завданий збиток з  урахуванням </w:t>
        <w:br/>
        <w:t xml:space="preserve">унесеної заставної пла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49" w:name="o69"/>
      <w:bookmarkEnd w:id="49"/>
      <w:r>
        <w:rPr>
          <w:color w:val="212529"/>
          <w:szCs w:val="28"/>
          <w:lang w:eastAsia="uk-UA"/>
        </w:rPr>
        <w:t xml:space="preserve">     </w:t>
      </w:r>
      <w:r>
        <w:rPr>
          <w:color w:val="212529"/>
          <w:szCs w:val="28"/>
          <w:lang w:eastAsia="uk-UA"/>
        </w:rPr>
        <w:t xml:space="preserve">26.  Усі продавці зобов'язані надавати покупцям відомості про </w:t>
        <w:br/>
        <w:t xml:space="preserve">товари,  не  допускати порушення прав споживачів, бути ввічливими, </w:t>
        <w:br/>
        <w:t xml:space="preserve">охайно  одягненими, відпускати товар упакованим або в тару покупця </w:t>
        <w:br/>
        <w:t xml:space="preserve">повною  мірою  і вагою, їм забороняється палити, розпивати спиртні </w:t>
        <w:br/>
        <w:t xml:space="preserve">напої.  Особи  в  нетверезому стані не допускаються до торгівлі на </w:t>
        <w:br/>
        <w:t xml:space="preserve">рин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50" w:name="o70"/>
      <w:bookmarkEnd w:id="50"/>
      <w:r>
        <w:rPr>
          <w:color w:val="212529"/>
          <w:szCs w:val="28"/>
          <w:lang w:eastAsia="uk-UA"/>
        </w:rPr>
        <w:t xml:space="preserve">     </w:t>
      </w:r>
      <w:r>
        <w:rPr>
          <w:color w:val="212529"/>
          <w:szCs w:val="28"/>
          <w:lang w:eastAsia="uk-UA"/>
        </w:rPr>
        <w:t xml:space="preserve">На вимогу   покупців   продавці   зобов'язані  пред'явити  їм </w:t>
        <w:br/>
        <w:t xml:space="preserve">висновок   лабораторії   ветеринарно-санітарної   експертизи   про </w:t>
        <w:br/>
        <w:t xml:space="preserve">відповідність продуктів,  що реалізуються,  ветеринарно-санітарним </w:t>
        <w:br/>
        <w:t>норм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51" w:name="o71"/>
      <w:bookmarkEnd w:id="51"/>
      <w:r>
        <w:rPr>
          <w:color w:val="212529"/>
          <w:szCs w:val="28"/>
          <w:lang w:eastAsia="uk-UA"/>
        </w:rPr>
        <w:t xml:space="preserve">     </w:t>
      </w:r>
      <w:r>
        <w:rPr>
          <w:color w:val="212529"/>
          <w:szCs w:val="28"/>
          <w:lang w:eastAsia="uk-UA"/>
        </w:rPr>
        <w:t xml:space="preserve">Зразки товарів,  що  є у продажу,  повинні бути виставлені на </w:t>
        <w:br/>
        <w:t xml:space="preserve">видному  для  покупців  місці.  Продавці (суб'єкти підприємницької </w:t>
        <w:br/>
        <w:t xml:space="preserve">діяльності) повинні  позначати  ціни  на  товари  на  ярликах  цін </w:t>
        <w:br/>
        <w:t xml:space="preserve">(цінниках),  клейких  стрічках  або  іншим  способ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52" w:name="o72"/>
      <w:bookmarkEnd w:id="52"/>
      <w:r>
        <w:rPr>
          <w:color w:val="212529"/>
          <w:szCs w:val="28"/>
          <w:lang w:eastAsia="uk-UA"/>
        </w:rPr>
        <w:t xml:space="preserve">     </w:t>
      </w:r>
      <w:r>
        <w:rPr>
          <w:color w:val="212529"/>
          <w:szCs w:val="28"/>
          <w:lang w:eastAsia="uk-UA"/>
        </w:rPr>
        <w:t xml:space="preserve">27. Розрахунки з покупцями  за  товари,  придбані  на  ринку, </w:t>
        <w:br/>
        <w:t>здійснюються відповідно до встановленого законодавством поряд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53" w:name="o73"/>
      <w:bookmarkEnd w:id="53"/>
      <w:r>
        <w:rPr>
          <w:color w:val="212529"/>
          <w:szCs w:val="28"/>
          <w:lang w:eastAsia="uk-UA"/>
        </w:rPr>
        <w:t xml:space="preserve">     </w:t>
      </w:r>
      <w:r>
        <w:rPr>
          <w:color w:val="212529"/>
          <w:szCs w:val="28"/>
          <w:lang w:eastAsia="uk-UA"/>
        </w:rPr>
        <w:t xml:space="preserve">На вимогу   покупця   продавець   (суб'єкт    підприємницької </w:t>
        <w:br/>
        <w:t xml:space="preserve">діяльності,   який  відповідно  до  законодавства  звільнений  від </w:t>
        <w:br/>
        <w:t xml:space="preserve">застосування реєстраторів розрахункових операцій та  розрахункових </w:t>
        <w:br/>
        <w:t xml:space="preserve">книжок) повинен видати товарний чек,  що засвідчує факт купівлі, у </w:t>
        <w:br/>
        <w:t xml:space="preserve">якому зазначаються: найменування суб'єкта господарювання та ринку, </w:t>
        <w:br/>
        <w:t xml:space="preserve">ряд  та  номер  торговельного  місця,  найменування  товару,  ціна </w:t>
        <w:br/>
        <w:t xml:space="preserve">товару, дата продажу, прізвище, ініціали продавця та його підпис.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54" w:name="o74"/>
      <w:bookmarkEnd w:id="54"/>
      <w:r>
        <w:rPr>
          <w:color w:val="212529"/>
          <w:szCs w:val="28"/>
          <w:lang w:eastAsia="uk-UA"/>
        </w:rPr>
        <w:t xml:space="preserve">     </w:t>
      </w:r>
      <w:r>
        <w:rPr>
          <w:color w:val="212529"/>
          <w:szCs w:val="28"/>
          <w:lang w:eastAsia="uk-UA"/>
        </w:rPr>
        <w:t xml:space="preserve">28. Якщо покупцю  продано  неякісний  товар,  він  має  право </w:t>
        <w:br/>
        <w:t xml:space="preserve">вимагати   від   продавця  (суб'єкта  підприємницької  діяльності) </w:t>
        <w:br/>
        <w:t xml:space="preserve">задоволення своїх вимог,  передбачених Законом України "Про захист </w:t>
        <w:br/>
        <w:t>прав споживач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55" w:name="o75"/>
      <w:bookmarkEnd w:id="55"/>
      <w:r>
        <w:rPr>
          <w:color w:val="212529"/>
          <w:szCs w:val="28"/>
          <w:lang w:eastAsia="uk-UA"/>
        </w:rPr>
        <w:t xml:space="preserve">     </w:t>
      </w:r>
      <w:r>
        <w:rPr>
          <w:color w:val="212529"/>
          <w:szCs w:val="28"/>
          <w:lang w:eastAsia="uk-UA"/>
        </w:rPr>
        <w:t xml:space="preserve">У разі  продажу  товару   з   недоліками   без   попереднього </w:t>
        <w:br/>
        <w:t xml:space="preserve">застереження   продавцем,  який  не  є  суб'єктом  підприємницької </w:t>
        <w:br/>
        <w:t xml:space="preserve">діяльності,  покупець  має  право  замінити  товар   на   якісний, </w:t>
        <w:br/>
        <w:t xml:space="preserve">повернути  його  продавцю  і  одержати  назад  сплачені  гроші або </w:t>
        <w:br/>
        <w:t xml:space="preserve">вимагати зниження цін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56" w:name="o76"/>
      <w:bookmarkEnd w:id="56"/>
      <w:r>
        <w:rPr>
          <w:color w:val="212529"/>
          <w:szCs w:val="28"/>
          <w:lang w:eastAsia="uk-UA"/>
        </w:rPr>
        <w:t xml:space="preserve">     </w:t>
      </w:r>
      <w:r>
        <w:rPr>
          <w:color w:val="212529"/>
          <w:szCs w:val="28"/>
          <w:lang w:eastAsia="uk-UA"/>
        </w:rPr>
        <w:t xml:space="preserve">29. Усі працівники ринку повинні бути  одягнуті  в  одяг,  що </w:t>
        <w:br/>
        <w:t xml:space="preserve">відповідає санітарним вимогам,  а контролери повинні мати нагрудну </w:t>
        <w:br/>
        <w:t xml:space="preserve">табличку  або  спеціальну  пов'язку  на  рукаві.  Працівники,  які </w:t>
        <w:br/>
        <w:t xml:space="preserve">безпосередньо  продають або надають послуги з продажу продовольчих </w:t>
        <w:br/>
        <w:t xml:space="preserve">товарів (продавці, рубачі м'яса та інші), підлягають обов'язковому </w:t>
        <w:br/>
        <w:t xml:space="preserve">медичному  обстеженню,  результати  якого заносяться в їх особисті </w:t>
        <w:br/>
        <w:t xml:space="preserve">медичні книжки встановленого зразка. Особи, які не пройшли медичне </w:t>
        <w:br/>
        <w:t>обстеження, до роботи не допускають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57" w:name="o77"/>
      <w:bookmarkEnd w:id="57"/>
      <w:r>
        <w:rPr>
          <w:color w:val="212529"/>
          <w:szCs w:val="28"/>
          <w:lang w:eastAsia="uk-UA"/>
        </w:rPr>
        <w:t xml:space="preserve">     </w:t>
      </w:r>
      <w:r>
        <w:rPr>
          <w:color w:val="212529"/>
          <w:szCs w:val="28"/>
          <w:lang w:eastAsia="uk-UA"/>
        </w:rPr>
        <w:t xml:space="preserve">30.  Ринок  повинен  мати  зареєстрований  санітарний  журнал </w:t>
        <w:br/>
        <w:t xml:space="preserve">установленої форми, Книгу відгуків і пропозицій, яка має міститися </w:t>
        <w:br/>
        <w:t xml:space="preserve">у  приміщенні  адміністрації  ринку на видному і доступному місці. </w:t>
        <w:br/>
        <w:t xml:space="preserve">Ринок повинен мати також Журнал  реєстрації  перевірок  установленого </w:t>
        <w:br/>
        <w:t>зраз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58" w:name="o78"/>
      <w:bookmarkEnd w:id="58"/>
      <w:r>
        <w:rPr>
          <w:color w:val="212529"/>
          <w:szCs w:val="28"/>
          <w:lang w:eastAsia="uk-UA"/>
        </w:rPr>
        <w:t xml:space="preserve">     </w:t>
      </w:r>
      <w:r>
        <w:rPr>
          <w:color w:val="212529"/>
          <w:szCs w:val="28"/>
          <w:lang w:eastAsia="uk-UA"/>
        </w:rPr>
        <w:t xml:space="preserve">31. Адміністрація   ринку   повинна   забезпечити    постійне </w:t>
        <w:br/>
        <w:t xml:space="preserve">вивезення відходів і сміття, а також після закінчення роботи ринку </w:t>
        <w:br/>
        <w:t xml:space="preserve">належне очищення  (з  вологим  прибиранням)  та  дезінфекцію  всіх </w:t>
        <w:br/>
        <w:t xml:space="preserve">приміщень,  торгових об'єктів і торговельних місць ринку.  Поточне </w:t>
        <w:br/>
        <w:t xml:space="preserve">прибирання проводиться безперервно впродовж усього  дня  за  умови </w:t>
        <w:br/>
        <w:t xml:space="preserve">захищеності продукції (товарів) від забруднення та дотримання норм </w:t>
        <w:br/>
        <w:t xml:space="preserve">охорони прац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59" w:name="o79"/>
      <w:bookmarkEnd w:id="59"/>
      <w:r>
        <w:rPr>
          <w:color w:val="212529"/>
          <w:szCs w:val="28"/>
          <w:lang w:eastAsia="uk-UA"/>
        </w:rPr>
        <w:t xml:space="preserve">     </w:t>
      </w:r>
      <w:r>
        <w:rPr>
          <w:color w:val="212529"/>
          <w:szCs w:val="28"/>
          <w:lang w:eastAsia="uk-UA"/>
        </w:rPr>
        <w:t xml:space="preserve">32. Адміністрація  ринку  зобов'язана  забезпечити  регулярне </w:t>
        <w:br/>
        <w:t xml:space="preserve">проведення  спеціальних санітарних заходів за щомісячним графіком: </w:t>
        <w:br/>
        <w:t xml:space="preserve">знищення комах,  гризунів,  шкідників  (дезінфекція,  дезінсекція, </w:t>
        <w:br/>
        <w:t>дератизаці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60" w:name="o80"/>
      <w:bookmarkEnd w:id="60"/>
      <w:r>
        <w:rPr>
          <w:color w:val="212529"/>
          <w:szCs w:val="28"/>
          <w:lang w:eastAsia="uk-UA"/>
        </w:rPr>
        <w:t xml:space="preserve">     </w:t>
      </w:r>
      <w:r>
        <w:rPr>
          <w:color w:val="212529"/>
          <w:szCs w:val="28"/>
          <w:lang w:eastAsia="uk-UA"/>
        </w:rPr>
        <w:t xml:space="preserve">Інформація про  санітарні   дні   з   прибирання   території, </w:t>
        <w:br/>
        <w:t xml:space="preserve">приміщень,  обладнання  та  інвентарю вивішується на видному місці </w:t>
        <w:br/>
        <w:t xml:space="preserve">при вході на ринок та в приміщенні адміністрації.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61" w:name="o81"/>
      <w:bookmarkEnd w:id="61"/>
      <w:r>
        <w:rPr>
          <w:color w:val="212529"/>
          <w:szCs w:val="28"/>
          <w:lang w:eastAsia="uk-UA"/>
        </w:rPr>
        <w:t xml:space="preserve">     </w:t>
      </w:r>
      <w:r>
        <w:rPr>
          <w:color w:val="212529"/>
          <w:szCs w:val="28"/>
          <w:lang w:eastAsia="uk-UA"/>
        </w:rPr>
        <w:t xml:space="preserve">33. Адміністрація  ринку  зобов'язана   створити   на   ринку </w:t>
        <w:br/>
        <w:t xml:space="preserve">необхідні  умови  для  здійснення  правоохоронними  і контрольними </w:t>
        <w:br/>
        <w:t xml:space="preserve">органами діяльності згідно з їх повноваження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62" w:name="o82"/>
      <w:bookmarkEnd w:id="62"/>
      <w:r>
        <w:rPr>
          <w:color w:val="212529"/>
          <w:szCs w:val="28"/>
          <w:lang w:eastAsia="uk-UA"/>
        </w:rPr>
        <w:t xml:space="preserve">     </w:t>
      </w:r>
      <w:r>
        <w:rPr>
          <w:color w:val="212529"/>
          <w:szCs w:val="28"/>
          <w:lang w:eastAsia="uk-UA"/>
        </w:rPr>
        <w:t xml:space="preserve">34. За угоду купівлі-продажу, укладену на ринку між продавцем </w:t>
        <w:br/>
        <w:t xml:space="preserve">і покупцем, адміністрація ринку відповідальності не несе.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63" w:name="o83"/>
      <w:bookmarkEnd w:id="63"/>
      <w:r>
        <w:rPr>
          <w:color w:val="212529"/>
          <w:szCs w:val="28"/>
          <w:lang w:eastAsia="uk-UA"/>
        </w:rPr>
        <w:t xml:space="preserve">     </w:t>
      </w:r>
      <w:r>
        <w:rPr>
          <w:color w:val="212529"/>
          <w:szCs w:val="28"/>
          <w:lang w:eastAsia="uk-UA"/>
        </w:rPr>
        <w:t>35. Адміністрація ринку зобов'яза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4" w:name="o84"/>
      <w:bookmarkEnd w:id="64"/>
      <w:r>
        <w:rPr>
          <w:color w:val="212529"/>
          <w:szCs w:val="28"/>
          <w:lang w:eastAsia="uk-UA"/>
        </w:rPr>
        <w:t xml:space="preserve">     </w:t>
      </w:r>
      <w:r>
        <w:rPr>
          <w:color w:val="212529"/>
          <w:szCs w:val="28"/>
          <w:lang w:eastAsia="uk-UA"/>
        </w:rPr>
        <w:t xml:space="preserve">підтримувати територію ринку в належному санітарно-технічному </w:t>
        <w:br/>
        <w:t xml:space="preserve">і протипожежному      стані,      забезпечувати      розвиток </w:t>
        <w:br/>
        <w:t xml:space="preserve">матеріально-технічної  бази  ринку,  оснащувати  його   необхідним </w:t>
        <w:br/>
        <w:t>обладнанням та інвентарем, засобами вимірювальної техні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65" w:name="o85"/>
      <w:bookmarkEnd w:id="65"/>
      <w:r>
        <w:rPr>
          <w:color w:val="212529"/>
          <w:szCs w:val="28"/>
          <w:lang w:eastAsia="uk-UA"/>
        </w:rPr>
        <w:t xml:space="preserve">     </w:t>
      </w:r>
      <w:r>
        <w:rPr>
          <w:color w:val="212529"/>
          <w:szCs w:val="28"/>
          <w:lang w:eastAsia="uk-UA"/>
        </w:rPr>
        <w:t>дотримуватися затвердженого режиму роботи рин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66" w:name="o87"/>
      <w:bookmarkStart w:id="67" w:name="o86"/>
      <w:bookmarkEnd w:id="66"/>
      <w:bookmarkEnd w:id="67"/>
      <w:r>
        <w:rPr>
          <w:color w:val="212529"/>
          <w:szCs w:val="28"/>
          <w:lang w:eastAsia="uk-UA"/>
        </w:rPr>
        <w:t xml:space="preserve">     </w:t>
      </w:r>
      <w:r>
        <w:rPr>
          <w:color w:val="212529"/>
          <w:szCs w:val="28"/>
          <w:lang w:eastAsia="uk-UA"/>
        </w:rPr>
        <w:t xml:space="preserve">забезпечувати продавців на  ринку  торговельними  місцями  за </w:t>
        <w:br/>
        <w:t xml:space="preserve">профілем  торгівлі,  спеціальним  одягом залежно від виду харчової </w:t>
        <w:br/>
        <w:t xml:space="preserve">продукції,  що  реалізується,  засобами  вимірювальної  техніки  і </w:t>
        <w:br/>
        <w:t xml:space="preserve">торговельним інвентарем, зберігання харчової продукції на складах, </w:t>
        <w:br/>
        <w:t xml:space="preserve">у  холодильниках  та  інших  приміщеннях   ринку   відповідно   до </w:t>
        <w:br/>
        <w:t>санітарних норм і правил;</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68" w:name="o88"/>
      <w:bookmarkEnd w:id="68"/>
      <w:r>
        <w:rPr>
          <w:color w:val="212529"/>
          <w:szCs w:val="28"/>
          <w:lang w:eastAsia="uk-UA"/>
        </w:rPr>
        <w:t xml:space="preserve">     </w:t>
      </w:r>
      <w:r>
        <w:rPr>
          <w:color w:val="212529"/>
          <w:szCs w:val="28"/>
          <w:lang w:eastAsia="uk-UA"/>
        </w:rPr>
        <w:t xml:space="preserve">забезпечувати безпечний  та  безперешкодний  рух   людей   та </w:t>
        <w:br/>
        <w:t xml:space="preserve">транспортних  засобів,  здійснювати  контроль за додержанням вимог </w:t>
        <w:br/>
        <w:t>щодо паркування транспортних засоб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69" w:name="o89"/>
      <w:bookmarkEnd w:id="69"/>
      <w:r>
        <w:rPr>
          <w:color w:val="212529"/>
          <w:szCs w:val="28"/>
          <w:lang w:eastAsia="uk-UA"/>
        </w:rPr>
        <w:t xml:space="preserve">     </w:t>
      </w:r>
      <w:r>
        <w:rPr>
          <w:color w:val="212529"/>
          <w:szCs w:val="28"/>
          <w:lang w:eastAsia="uk-UA"/>
        </w:rPr>
        <w:t xml:space="preserve">узгоджувати свою     роботу     з     установами    державної </w:t>
        <w:br/>
        <w:t xml:space="preserve">санітарно-епідеміологічної          служби,           лабораторією </w:t>
        <w:br/>
        <w:t xml:space="preserve">ветеринарно-санітарної експертизи на ринку, карантинною інспекцією </w:t>
        <w:br/>
        <w:t xml:space="preserve">та  іншими  органами  з  попередження  та   недопущення   порушень </w:t>
        <w:br/>
        <w:t>санітарних норм і правил;</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70" w:name="o90"/>
      <w:bookmarkEnd w:id="70"/>
      <w:r>
        <w:rPr>
          <w:color w:val="212529"/>
          <w:szCs w:val="28"/>
          <w:lang w:eastAsia="uk-UA"/>
        </w:rPr>
        <w:t xml:space="preserve">     </w:t>
      </w:r>
      <w:r>
        <w:rPr>
          <w:color w:val="212529"/>
          <w:szCs w:val="28"/>
          <w:lang w:eastAsia="uk-UA"/>
        </w:rPr>
        <w:t xml:space="preserve">надавати в користування  лабораторіям  ветеринарно-санітарної </w:t>
        <w:br/>
        <w:t>експертизи пристосовані службові приміщ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71" w:name="o91"/>
      <w:bookmarkEnd w:id="71"/>
      <w:r>
        <w:rPr>
          <w:color w:val="212529"/>
          <w:szCs w:val="28"/>
          <w:lang w:eastAsia="uk-UA"/>
        </w:rPr>
        <w:t xml:space="preserve">     </w:t>
      </w:r>
      <w:r>
        <w:rPr>
          <w:color w:val="212529"/>
          <w:szCs w:val="28"/>
          <w:lang w:eastAsia="uk-UA"/>
        </w:rPr>
        <w:t xml:space="preserve">не допускати до продажу товарів,  що  заборонені,  створювати </w:t>
        <w:br/>
        <w:t xml:space="preserve">належні   умови   для   додержання   продавцями  правил  торгівлі, </w:t>
        <w:br/>
        <w:t xml:space="preserve">санітарного  і  протипожежного  стану,  правильного   використання </w:t>
        <w:br/>
        <w:t xml:space="preserve">засобів вимірювальної техніки,  інвентарю ринку,  підвищення рівня </w:t>
        <w:br/>
        <w:t>культури торгівлі та безпечних умов прац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72" w:name="o92"/>
      <w:bookmarkEnd w:id="72"/>
      <w:r>
        <w:rPr>
          <w:color w:val="212529"/>
          <w:szCs w:val="28"/>
          <w:lang w:eastAsia="uk-UA"/>
        </w:rPr>
        <w:t xml:space="preserve">     </w:t>
      </w:r>
      <w:r>
        <w:rPr>
          <w:color w:val="212529"/>
          <w:szCs w:val="28"/>
          <w:lang w:eastAsia="uk-UA"/>
        </w:rPr>
        <w:t xml:space="preserve">надавати продавцям  і  покупцям  інформацію  щодо  вимог  цих </w:t>
        <w:br/>
        <w:t xml:space="preserve">Правил,   Ветеринарно-санітарних   правил   на   ринках,    правил </w:t>
        <w:br/>
        <w:t xml:space="preserve">протипожежної  безпеки,  рівня  цін тощо (стенди,  місцеві газети, </w:t>
        <w:br/>
        <w:t>радіо, листів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73" w:name="o93"/>
      <w:bookmarkEnd w:id="73"/>
      <w:r>
        <w:rPr>
          <w:color w:val="212529"/>
          <w:szCs w:val="28"/>
          <w:lang w:eastAsia="uk-UA"/>
        </w:rPr>
        <w:t xml:space="preserve">     </w:t>
      </w:r>
      <w:r>
        <w:rPr>
          <w:color w:val="212529"/>
          <w:szCs w:val="28"/>
          <w:lang w:eastAsia="uk-UA"/>
        </w:rPr>
        <w:t xml:space="preserve">установити на доступному місці достатню кількість контрольних </w:t>
        <w:br/>
        <w:t xml:space="preserve">ваг   з  відповідними  інформаційними  табличками  та  обов'язково </w:t>
        <w:br/>
        <w:t xml:space="preserve">зазначити   їх   місцезнаходження  на  графічно  виконаному  плані </w:t>
        <w:br/>
        <w:t>території рин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74" w:name="o94"/>
      <w:bookmarkEnd w:id="74"/>
      <w:r>
        <w:rPr>
          <w:color w:val="212529"/>
          <w:szCs w:val="28"/>
          <w:lang w:eastAsia="uk-UA"/>
        </w:rPr>
        <w:t xml:space="preserve">     </w:t>
      </w:r>
      <w:r>
        <w:rPr>
          <w:color w:val="212529"/>
          <w:szCs w:val="28"/>
          <w:lang w:eastAsia="uk-UA"/>
        </w:rPr>
        <w:t xml:space="preserve">здійснювати контроль за використанням продавцями торговельних </w:t>
        <w:br/>
        <w:t>місць за призначення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75" w:name="o95"/>
      <w:bookmarkEnd w:id="75"/>
      <w:r>
        <w:rPr>
          <w:color w:val="212529"/>
          <w:szCs w:val="28"/>
          <w:lang w:eastAsia="uk-UA"/>
        </w:rPr>
        <w:t xml:space="preserve">     </w:t>
      </w:r>
      <w:r>
        <w:rPr>
          <w:color w:val="212529"/>
          <w:szCs w:val="28"/>
          <w:lang w:eastAsia="uk-UA"/>
        </w:rPr>
        <w:t xml:space="preserve">забезпечувати дотримання  продавцями  вимог  правил  торгівлі </w:t>
        <w:br/>
        <w:t xml:space="preserve">продовольчими і непродовольчими товара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76" w:name="o96"/>
      <w:bookmarkEnd w:id="76"/>
      <w:r>
        <w:rPr>
          <w:color w:val="212529"/>
          <w:szCs w:val="28"/>
          <w:lang w:eastAsia="uk-UA"/>
        </w:rPr>
        <w:t xml:space="preserve">     </w:t>
      </w:r>
      <w:r>
        <w:rPr>
          <w:color w:val="212529"/>
          <w:szCs w:val="28"/>
          <w:lang w:eastAsia="uk-UA"/>
        </w:rPr>
        <w:t xml:space="preserve">36. Особи,   винні   в   порушенні   цих    Правил,    несуть </w:t>
        <w:br/>
        <w:t xml:space="preserve">відповідальність згідно із законодав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77" w:name="o97"/>
      <w:bookmarkEnd w:id="77"/>
      <w:r>
        <w:rPr>
          <w:color w:val="212529"/>
          <w:szCs w:val="28"/>
          <w:lang w:eastAsia="uk-UA"/>
        </w:rPr>
        <w:t xml:space="preserve">     </w:t>
      </w:r>
      <w:r>
        <w:rPr>
          <w:color w:val="212529"/>
          <w:szCs w:val="28"/>
          <w:lang w:eastAsia="uk-UA"/>
        </w:rPr>
        <w:t xml:space="preserve">37. Контроль   за   дотриманням   цих   Правил   здійснюється </w:t>
        <w:br/>
        <w:t xml:space="preserve">посадовими  особами  органів   виконавчої   влади   та   місцевого </w:t>
        <w:br/>
        <w:t>самоврядування у межах своєї компетен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78" w:name="o98"/>
      <w:bookmarkEnd w:id="78"/>
      <w:r>
        <w:rPr>
          <w:color w:val="212529"/>
          <w:szCs w:val="28"/>
          <w:lang w:eastAsia="uk-UA"/>
        </w:rPr>
        <w:t xml:space="preserve">     </w:t>
      </w:r>
      <w:r>
        <w:rPr>
          <w:color w:val="212529"/>
          <w:szCs w:val="28"/>
          <w:lang w:eastAsia="uk-UA"/>
        </w:rPr>
        <w:t xml:space="preserve">За згодою контрольних  органів  проведення  перевірок  роботи </w:t>
        <w:br/>
        <w:t xml:space="preserve">суб'єктів   підприємницької   діяльності,   які   здійснюють  свою </w:t>
        <w:br/>
        <w:t xml:space="preserve">діяльність  на  території  ринку,   відбувається   в   присутності </w:t>
        <w:br/>
        <w:t>представників адміністрації рин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r>
        <w:rPr>
          <w:color w:val="212529"/>
          <w:szCs w:val="28"/>
          <w:lang w:eastAsia="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o99"/>
      <w:bookmarkEnd w:id="79"/>
      <w:r>
        <w:rPr>
          <w:color w:val="212529"/>
          <w:szCs w:val="28"/>
          <w:lang w:eastAsia="uk-UA"/>
        </w:rPr>
        <w:t xml:space="preserve">         </w:t>
      </w:r>
      <w:r>
        <w:rPr>
          <w:b/>
          <w:color w:val="212529"/>
          <w:szCs w:val="28"/>
          <w:lang w:eastAsia="uk-UA"/>
        </w:rPr>
        <w:t>II. Особливості торгівлі продовольчими товар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529"/>
          <w:szCs w:val="28"/>
          <w:lang w:eastAsia="uk-UA"/>
        </w:rPr>
      </w:pPr>
      <w:r>
        <w:rPr>
          <w:b/>
          <w:color w:val="212529"/>
          <w:szCs w:val="28"/>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0" w:name="o100"/>
      <w:bookmarkEnd w:id="80"/>
      <w:r>
        <w:rPr>
          <w:color w:val="212529"/>
          <w:szCs w:val="28"/>
          <w:lang w:eastAsia="uk-UA"/>
        </w:rPr>
        <w:t xml:space="preserve">     </w:t>
      </w:r>
      <w:r>
        <w:rPr>
          <w:color w:val="212529"/>
          <w:szCs w:val="28"/>
          <w:lang w:eastAsia="uk-UA"/>
        </w:rPr>
        <w:t xml:space="preserve">38. Продаж  продовольчих  товарів  на  ринках  здійснюється з </w:t>
        <w:br/>
        <w:t xml:space="preserve">додержанням Ветеринарно-санітарних правил для ринків, </w:t>
        <w:br/>
        <w:t xml:space="preserve">Правил продажу продовольчих товарів Правил  роботи </w:t>
        <w:br/>
        <w:t xml:space="preserve">дрібно-роздрібної   торговельної   мережі   інших </w:t>
        <w:br/>
        <w:t xml:space="preserve">нормативно-правових актів, які регулюють торговельну діяльність та </w:t>
        <w:br/>
        <w:t xml:space="preserve">захист прав споживач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81" w:name="o101"/>
      <w:bookmarkEnd w:id="81"/>
      <w:r>
        <w:rPr>
          <w:color w:val="212529"/>
          <w:szCs w:val="28"/>
          <w:lang w:eastAsia="uk-UA"/>
        </w:rPr>
        <w:t xml:space="preserve">     </w:t>
      </w:r>
      <w:r>
        <w:rPr>
          <w:color w:val="212529"/>
          <w:szCs w:val="28"/>
          <w:lang w:eastAsia="uk-UA"/>
        </w:rPr>
        <w:t xml:space="preserve">39. Висновок   державної  лабораторії  ветеринарно-санітарної </w:t>
        <w:br/>
        <w:t xml:space="preserve">експертизи на ринку (експертний висновок, етикетка) щодо якості та </w:t>
        <w:br/>
        <w:t xml:space="preserve">безпеки продукції у ветеринарному відношенні, наявність документів </w:t>
        <w:br/>
        <w:t xml:space="preserve">про сплату ринкового  збору  і  наданих  послуг  є  підставою  для </w:t>
        <w:br/>
        <w:t xml:space="preserve">зайняття продавцем місця на ринку за профілем торгівл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82" w:name="o102"/>
      <w:bookmarkEnd w:id="82"/>
      <w:r>
        <w:rPr>
          <w:color w:val="212529"/>
          <w:szCs w:val="28"/>
          <w:lang w:eastAsia="uk-UA"/>
        </w:rPr>
        <w:t xml:space="preserve">     </w:t>
      </w:r>
      <w:r>
        <w:rPr>
          <w:color w:val="212529"/>
          <w:szCs w:val="28"/>
          <w:lang w:eastAsia="uk-UA"/>
        </w:rPr>
        <w:t xml:space="preserve">40. На  ринках  дозволяється  продавати харчові продукти,  не </w:t>
        <w:br/>
        <w:t xml:space="preserve">заборонені для реалізації.  Такі харчові продукти можна  продавати </w:t>
        <w:br/>
        <w:t>тільки за умов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83" w:name="o103"/>
      <w:bookmarkEnd w:id="83"/>
      <w:r>
        <w:rPr>
          <w:color w:val="212529"/>
          <w:szCs w:val="28"/>
          <w:lang w:eastAsia="uk-UA"/>
        </w:rPr>
        <w:t xml:space="preserve">     </w:t>
      </w:r>
      <w:r>
        <w:rPr>
          <w:color w:val="212529"/>
          <w:szCs w:val="28"/>
          <w:lang w:eastAsia="uk-UA"/>
        </w:rPr>
        <w:t xml:space="preserve">готові м'ясні  вироби  і  м'ясні  напівфабрикати,  молоко   і </w:t>
        <w:br/>
        <w:t xml:space="preserve">молочні   продукти,   консерви,   курячі  яйця  тощо  промислового </w:t>
        <w:br/>
        <w:t xml:space="preserve">виробництва - наявності документів,  що підтверджують їх якість  і </w:t>
        <w:br/>
        <w:t xml:space="preserve">безпеку   (копії   сертифіката   відповідності  чи  свідоцтва  про </w:t>
        <w:br/>
        <w:t xml:space="preserve">визнання,  якщо продукція підлягає обов'язковій  сертифікації,  та </w:t>
        <w:br/>
        <w:t xml:space="preserve">копії  документа  виробника,  що підтверджує належну її якість,  а </w:t>
        <w:br/>
        <w:t>також відповідних ветеринарних документ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84" w:name="o104"/>
      <w:bookmarkEnd w:id="84"/>
      <w:r>
        <w:rPr>
          <w:color w:val="212529"/>
          <w:szCs w:val="28"/>
          <w:lang w:eastAsia="uk-UA"/>
        </w:rPr>
        <w:t xml:space="preserve">     </w:t>
      </w:r>
      <w:r>
        <w:rPr>
          <w:color w:val="212529"/>
          <w:szCs w:val="28"/>
          <w:lang w:eastAsia="uk-UA"/>
        </w:rPr>
        <w:t xml:space="preserve">м'ясо, отримане  від  забою  худоби  у власних чи фермерських </w:t>
        <w:br/>
        <w:t xml:space="preserve">господарствах,  - наявності ветеринарної довідки про передзабійний </w:t>
        <w:br/>
        <w:t xml:space="preserve">клінічний  стан  тварин  або  ветеринарного  свідоцтва  (довідки), </w:t>
        <w:br/>
        <w:t xml:space="preserve">виданих місцевою установою  державної  ветеринарної  медицини,  та </w:t>
        <w:br/>
        <w:t xml:space="preserve">висновку  державної  лабораторії ветеринарно-санітарної експертизи </w:t>
        <w:br/>
        <w:t>на рин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85" w:name="o105"/>
      <w:bookmarkEnd w:id="85"/>
      <w:r>
        <w:rPr>
          <w:color w:val="212529"/>
          <w:szCs w:val="28"/>
          <w:lang w:eastAsia="uk-UA"/>
        </w:rPr>
        <w:t xml:space="preserve">     </w:t>
      </w:r>
      <w:r>
        <w:rPr>
          <w:color w:val="212529"/>
          <w:szCs w:val="28"/>
          <w:lang w:eastAsia="uk-UA"/>
        </w:rPr>
        <w:t xml:space="preserve">молоко і   молочну   продукцію,   отриману   від  власних  чи </w:t>
        <w:br/>
        <w:t xml:space="preserve">фермерських господарств,  - наявності довідки про клінічний  огляд </w:t>
        <w:br/>
        <w:t xml:space="preserve">тварини   і   епізоотичний   стан  місцевості,  виданої  установою </w:t>
        <w:br/>
        <w:t xml:space="preserve">державної ветеринарної медицини за  місцем  вироблення  продукції, </w:t>
        <w:br/>
        <w:t xml:space="preserve">особистої   медичної  книжки  продавця,  виданої  в  установленому </w:t>
        <w:br/>
        <w:t xml:space="preserve">порядку,  та   за   наявності   висновку   державної   лабораторії </w:t>
        <w:br/>
        <w:t>ветеринарно-санітарної експертизи на рин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86" w:name="o106"/>
      <w:bookmarkEnd w:id="86"/>
      <w:r>
        <w:rPr>
          <w:color w:val="212529"/>
          <w:szCs w:val="28"/>
          <w:lang w:eastAsia="uk-UA"/>
        </w:rPr>
        <w:t xml:space="preserve">     </w:t>
      </w:r>
      <w:r>
        <w:rPr>
          <w:color w:val="212529"/>
          <w:szCs w:val="28"/>
          <w:lang w:eastAsia="uk-UA"/>
        </w:rPr>
        <w:t xml:space="preserve">курячі    яйця,   отримані   від   власних   чи   фермерських </w:t>
        <w:br/>
        <w:t xml:space="preserve">господарств, - наявності свідоцтва або довідки про клінічний огляд </w:t>
        <w:br/>
        <w:t xml:space="preserve">птиці  та епізоотичний стан місцевості, виданої місцевою установою </w:t>
        <w:br/>
        <w:t xml:space="preserve">державної   ветеринарної   медицини,   та  за  наявності  висновку </w:t>
        <w:br/>
        <w:t>державної лабораторії ветеринарно-санітарної експертизи на рин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87" w:name="o107"/>
      <w:bookmarkEnd w:id="87"/>
      <w:r>
        <w:rPr>
          <w:color w:val="212529"/>
          <w:szCs w:val="28"/>
          <w:lang w:eastAsia="uk-UA"/>
        </w:rPr>
        <w:t xml:space="preserve">     </w:t>
      </w:r>
      <w:r>
        <w:rPr>
          <w:color w:val="212529"/>
          <w:szCs w:val="28"/>
          <w:lang w:eastAsia="uk-UA"/>
        </w:rPr>
        <w:t xml:space="preserve">мед, отриманий  від  власних чи фермерських господарств,  при </w:t>
        <w:br/>
        <w:t xml:space="preserve">продажу  в  межах   району   проживання   власника   -   наявності </w:t>
        <w:br/>
        <w:t xml:space="preserve">ветеринарного  свідоцтва  (довідки) місцевої установи ветеринарної </w:t>
        <w:br/>
        <w:t xml:space="preserve">медицини (за межами району - ветеринарно-санітарного  паспорта  на </w:t>
        <w:br/>
        <w:t xml:space="preserve">пасіку)    та    наявності    висновку    державної    лабораторії </w:t>
        <w:br/>
        <w:t>ветеринарно-санітарної експертизи на рин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88" w:name="o108"/>
      <w:bookmarkEnd w:id="88"/>
      <w:r>
        <w:rPr>
          <w:color w:val="212529"/>
          <w:szCs w:val="28"/>
          <w:lang w:eastAsia="uk-UA"/>
        </w:rPr>
        <w:t xml:space="preserve">     </w:t>
      </w:r>
      <w:r>
        <w:rPr>
          <w:color w:val="212529"/>
          <w:szCs w:val="28"/>
          <w:lang w:eastAsia="uk-UA"/>
        </w:rPr>
        <w:t xml:space="preserve">рибу і    рибопродукти,    інші    гідробіонти   промислового </w:t>
        <w:br/>
        <w:t xml:space="preserve">виробництва - наявності копії документа виробника,  що підтверджує </w:t>
        <w:br/>
        <w:t xml:space="preserve">належну  якість,  та копії сертифіката відповідності або свідоцтва </w:t>
        <w:br/>
        <w:t xml:space="preserve">про визнання, якщо продукція підлягає обов'язковій сертифікації, а </w:t>
        <w:br/>
        <w:t>також відповідних ветеринарних документ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89" w:name="o109"/>
      <w:bookmarkEnd w:id="89"/>
      <w:r>
        <w:rPr>
          <w:color w:val="212529"/>
          <w:szCs w:val="28"/>
          <w:lang w:eastAsia="uk-UA"/>
        </w:rPr>
        <w:t xml:space="preserve">     </w:t>
      </w:r>
      <w:r>
        <w:rPr>
          <w:color w:val="212529"/>
          <w:szCs w:val="28"/>
          <w:lang w:eastAsia="uk-UA"/>
        </w:rPr>
        <w:t xml:space="preserve">рибу, інші гідробіонти непромислового виробництва - наявності </w:t>
        <w:br/>
        <w:t xml:space="preserve">ветеринарного  свідоцтва  (довідки) місцевої установи ветеринарної </w:t>
        <w:br/>
        <w:t xml:space="preserve">медицини та висновку державної лабораторії  ветеринарно-санітарної </w:t>
        <w:br/>
        <w:t>експертизи на рин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90" w:name="o110"/>
      <w:bookmarkEnd w:id="90"/>
      <w:r>
        <w:rPr>
          <w:color w:val="212529"/>
          <w:szCs w:val="28"/>
          <w:lang w:eastAsia="uk-UA"/>
        </w:rPr>
        <w:t xml:space="preserve">     </w:t>
      </w:r>
      <w:r>
        <w:rPr>
          <w:color w:val="212529"/>
          <w:szCs w:val="28"/>
          <w:lang w:eastAsia="uk-UA"/>
        </w:rPr>
        <w:t xml:space="preserve">картоплю, овочі,  фрукти,  у  тому  числі  тропічні,   ягоди, </w:t>
        <w:br/>
        <w:t xml:space="preserve">баштанні  культури,  сухофрукти,  горіхи,  сушені гриби окремо від </w:t>
        <w:br/>
        <w:t xml:space="preserve">солінь,  квашеної  та  маринованої   плодоовочевої   продукції   - </w:t>
        <w:br/>
        <w:t xml:space="preserve">наявності  висновку  державної  лабораторії ветеринарно-санітарної </w:t>
        <w:br/>
        <w:t>експертизи на рин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91" w:name="o111"/>
      <w:bookmarkEnd w:id="91"/>
      <w:r>
        <w:rPr>
          <w:color w:val="212529"/>
          <w:szCs w:val="28"/>
          <w:lang w:eastAsia="uk-UA"/>
        </w:rPr>
        <w:t xml:space="preserve">     </w:t>
      </w:r>
      <w:r>
        <w:rPr>
          <w:color w:val="212529"/>
          <w:szCs w:val="28"/>
          <w:lang w:eastAsia="uk-UA"/>
        </w:rPr>
        <w:t xml:space="preserve">продукцію рослинного    походження,    яка   доставлена   для </w:t>
        <w:br/>
        <w:t xml:space="preserve">реалізації від власних чи фермерських тепличних господарств і  має </w:t>
        <w:br/>
        <w:t xml:space="preserve">експертний висновок державної лабораторії ветеринарної медицини за </w:t>
        <w:br/>
        <w:t xml:space="preserve">місцем виходу продукції щодо якості та  безпеки,  -  ветеринарного </w:t>
        <w:br/>
        <w:t>контролю (огляду), а за необхідності й лабораторного дослідж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92" w:name="o112"/>
      <w:bookmarkEnd w:id="92"/>
      <w:r>
        <w:rPr>
          <w:color w:val="212529"/>
          <w:szCs w:val="28"/>
          <w:lang w:eastAsia="uk-UA"/>
        </w:rPr>
        <w:t xml:space="preserve">     </w:t>
      </w:r>
      <w:r>
        <w:rPr>
          <w:color w:val="212529"/>
          <w:szCs w:val="28"/>
          <w:lang w:eastAsia="uk-UA"/>
        </w:rPr>
        <w:t xml:space="preserve">олію (крім промислової розфасовки), дикорослі плоди, ягоди та </w:t>
        <w:br/>
        <w:t xml:space="preserve">свіжі   гриби   -   наявності   висновку   державної   лабораторії </w:t>
        <w:br/>
        <w:t>ветеринарно-санітарної експертизи на рин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93" w:name="o113"/>
      <w:bookmarkEnd w:id="93"/>
      <w:r>
        <w:rPr>
          <w:color w:val="212529"/>
          <w:szCs w:val="28"/>
          <w:lang w:eastAsia="uk-UA"/>
        </w:rPr>
        <w:t xml:space="preserve">     </w:t>
      </w:r>
      <w:r>
        <w:rPr>
          <w:color w:val="212529"/>
          <w:szCs w:val="28"/>
          <w:lang w:eastAsia="uk-UA"/>
        </w:rPr>
        <w:t xml:space="preserve">солоно-квашені, мариновані   овочі   та  фрукти  -  наявності </w:t>
        <w:br/>
        <w:t xml:space="preserve">висновку державної лабораторії  ветеринарно-санітарної  експертизи </w:t>
        <w:br/>
        <w:t xml:space="preserve">на  ринку  та  дотримання  чинних ветеринарно-санітарних вимог при </w:t>
        <w:br/>
        <w:t>торгівл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94" w:name="o114"/>
      <w:bookmarkEnd w:id="94"/>
      <w:r>
        <w:rPr>
          <w:color w:val="212529"/>
          <w:szCs w:val="28"/>
          <w:lang w:eastAsia="uk-UA"/>
        </w:rPr>
        <w:t xml:space="preserve">     </w:t>
      </w:r>
      <w:r>
        <w:rPr>
          <w:color w:val="212529"/>
          <w:szCs w:val="28"/>
          <w:lang w:eastAsia="uk-UA"/>
        </w:rPr>
        <w:t xml:space="preserve">зернові, круп'яні продукти, борошно в чистих мішках або іншій </w:t>
        <w:br/>
        <w:t xml:space="preserve">тарі, розміщеній на підставках, стелажах або піддонах, - наявності </w:t>
        <w:br/>
        <w:t xml:space="preserve">висновку  державної  лабораторії ветеринарно-санітарної експертизи </w:t>
        <w:br/>
        <w:t>на рин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95" w:name="o115"/>
      <w:bookmarkEnd w:id="95"/>
      <w:r>
        <w:rPr>
          <w:color w:val="212529"/>
          <w:szCs w:val="28"/>
          <w:lang w:eastAsia="uk-UA"/>
        </w:rPr>
        <w:t xml:space="preserve">     </w:t>
      </w:r>
      <w:r>
        <w:rPr>
          <w:color w:val="212529"/>
          <w:szCs w:val="28"/>
          <w:lang w:eastAsia="uk-UA"/>
        </w:rPr>
        <w:t xml:space="preserve">Продукція,    що    підлягає    обов'язковій    сертифікації, </w:t>
        <w:br/>
        <w:t xml:space="preserve">дозволяється  до продажу за наявності в документах, згідно з якими </w:t>
        <w:br/>
        <w:t xml:space="preserve">вона  надійшла, реєстраційних номерів сертифіката відповідності чи </w:t>
        <w:br/>
        <w:t xml:space="preserve">свідоцтва   про   визнання  відповідності  та/або  декларації  про </w:t>
        <w:br/>
        <w:t xml:space="preserve">відповідність,   якщо   це  встановлено  технічним  регламентом  з </w:t>
        <w:br/>
        <w:t xml:space="preserve">підтвердження  відповідності  на  відповідну  продукці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96" w:name="o116"/>
      <w:bookmarkEnd w:id="96"/>
      <w:r>
        <w:rPr>
          <w:color w:val="212529"/>
          <w:szCs w:val="28"/>
          <w:lang w:eastAsia="uk-UA"/>
        </w:rPr>
        <w:t xml:space="preserve">     </w:t>
      </w:r>
      <w:r>
        <w:rPr>
          <w:color w:val="212529"/>
          <w:szCs w:val="28"/>
          <w:lang w:eastAsia="uk-UA"/>
        </w:rPr>
        <w:t>41. На ринках забороняється прода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97" w:name="o117"/>
      <w:bookmarkEnd w:id="97"/>
      <w:r>
        <w:rPr>
          <w:color w:val="212529"/>
          <w:szCs w:val="28"/>
          <w:lang w:eastAsia="uk-UA"/>
        </w:rPr>
        <w:t xml:space="preserve">     </w:t>
      </w:r>
      <w:r>
        <w:rPr>
          <w:color w:val="212529"/>
          <w:szCs w:val="28"/>
          <w:lang w:eastAsia="uk-UA"/>
        </w:rPr>
        <w:t xml:space="preserve">фізичними особами,  які  не  є   суб'єктами   підприємницької </w:t>
        <w:br/>
        <w:t xml:space="preserve">діяльності,  хліба і хлібобулочних виробів,  алкогольних напоїв та </w:t>
        <w:br/>
        <w:t>тютюнових вироб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98" w:name="o118"/>
      <w:bookmarkEnd w:id="98"/>
      <w:r>
        <w:rPr>
          <w:color w:val="212529"/>
          <w:szCs w:val="28"/>
          <w:lang w:eastAsia="uk-UA"/>
        </w:rPr>
        <w:t xml:space="preserve">     </w:t>
      </w:r>
      <w:r>
        <w:rPr>
          <w:color w:val="212529"/>
          <w:szCs w:val="28"/>
          <w:lang w:eastAsia="uk-UA"/>
        </w:rPr>
        <w:t xml:space="preserve">кондитерських і кулінарних виробів,  напівфабрикатів із м'яса </w:t>
        <w:br/>
        <w:t xml:space="preserve">і риби  (фарш,  котлети,  кров'яні  та  домашні  ковбаси,  зельць, </w:t>
        <w:br/>
        <w:t xml:space="preserve">холодець,  ікра  рибна  тощо),  а  також  консервованих  продуктів </w:t>
        <w:br/>
        <w:t xml:space="preserve">(овочі,  м'ясо,  риба,  ікра та  інші  консерви),  виготовлених  у </w:t>
        <w:br/>
        <w:t>домашніх умов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99" w:name="o119"/>
      <w:bookmarkEnd w:id="99"/>
      <w:r>
        <w:rPr>
          <w:color w:val="212529"/>
          <w:szCs w:val="28"/>
          <w:lang w:eastAsia="uk-UA"/>
        </w:rPr>
        <w:t xml:space="preserve">     </w:t>
      </w:r>
      <w:r>
        <w:rPr>
          <w:color w:val="212529"/>
          <w:szCs w:val="28"/>
          <w:lang w:eastAsia="uk-UA"/>
        </w:rPr>
        <w:t xml:space="preserve">готових продуктів    тваринного    походження    промислового </w:t>
        <w:br/>
        <w:t xml:space="preserve">виробництва - масла вершкового,  сирів,  ковбас, копчення тощо без </w:t>
        <w:br/>
        <w:t xml:space="preserve">наявності документів,  що засвідчують їх якість та безпеку  (копії </w:t>
        <w:br/>
        <w:t xml:space="preserve">сертифіката   відповідності   чи   свідоцтва  про  визнання,  якщо </w:t>
        <w:br/>
        <w:t xml:space="preserve">продукція підлягає обов'язковій сертифікації,  та копії  документа </w:t>
        <w:br/>
        <w:t xml:space="preserve">виробника,   що   підтверджує   належну  якість  товару,  а  також </w:t>
        <w:br/>
        <w:t xml:space="preserve">відповідних  ветеринарних документ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00" w:name="o120"/>
      <w:bookmarkEnd w:id="100"/>
      <w:r>
        <w:rPr>
          <w:color w:val="212529"/>
          <w:szCs w:val="28"/>
          <w:lang w:eastAsia="uk-UA"/>
        </w:rPr>
        <w:t xml:space="preserve">     </w:t>
      </w:r>
      <w:r>
        <w:rPr>
          <w:color w:val="212529"/>
          <w:szCs w:val="28"/>
          <w:lang w:eastAsia="uk-UA"/>
        </w:rPr>
        <w:t xml:space="preserve">тварин, риб  і  рослин,  занесених до Червоної книги України, </w:t>
        <w:br/>
        <w:t>дикорослих рослин, у тому числі лікарських, польових квіт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01" w:name="o121"/>
      <w:bookmarkEnd w:id="101"/>
      <w:r>
        <w:rPr>
          <w:color w:val="212529"/>
          <w:szCs w:val="28"/>
          <w:lang w:eastAsia="uk-UA"/>
        </w:rPr>
        <w:t xml:space="preserve">     </w:t>
      </w:r>
      <w:r>
        <w:rPr>
          <w:color w:val="212529"/>
          <w:szCs w:val="28"/>
          <w:lang w:eastAsia="uk-UA"/>
        </w:rPr>
        <w:t xml:space="preserve">тропічних фруктів та овочів без документів,  що підтверджують </w:t>
        <w:br/>
        <w:t>джерело їх придбання та проходження фітосанітарного контрол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02" w:name="o122"/>
      <w:bookmarkEnd w:id="102"/>
      <w:r>
        <w:rPr>
          <w:color w:val="212529"/>
          <w:szCs w:val="28"/>
          <w:lang w:eastAsia="uk-UA"/>
        </w:rPr>
        <w:t xml:space="preserve">     </w:t>
      </w:r>
      <w:r>
        <w:rPr>
          <w:color w:val="212529"/>
          <w:szCs w:val="28"/>
          <w:lang w:eastAsia="uk-UA"/>
        </w:rPr>
        <w:t xml:space="preserve">зернових, круп'яних продуктів, забруднених насінням шкідливих </w:t>
        <w:br/>
        <w:t xml:space="preserve">бур'ян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03" w:name="o123"/>
      <w:bookmarkEnd w:id="103"/>
      <w:r>
        <w:rPr>
          <w:color w:val="212529"/>
          <w:szCs w:val="28"/>
          <w:lang w:eastAsia="uk-UA"/>
        </w:rPr>
        <w:t xml:space="preserve">     </w:t>
      </w:r>
      <w:r>
        <w:rPr>
          <w:color w:val="212529"/>
          <w:szCs w:val="28"/>
          <w:lang w:eastAsia="uk-UA"/>
        </w:rPr>
        <w:t xml:space="preserve">42. Продукція  тваринного  і  рослинного  походження,  що  не </w:t>
        <w:br/>
        <w:t xml:space="preserve">реалізована   протягом   робочого  дня  і  яка  не  зберігалася  в </w:t>
        <w:br/>
        <w:t xml:space="preserve">холодильних камерах ринків,  наступного  дня  підлягає  огляду  та </w:t>
        <w:br/>
        <w:t xml:space="preserve">органолептичній   оцінці   спеціалістами   державної   лабораторії </w:t>
        <w:br/>
        <w:t xml:space="preserve">ветеринарно-санітарної експертизи на  ринку,  а  за  потреби  -  і </w:t>
        <w:br/>
        <w:t xml:space="preserve">додатковим лабораторним дослідження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r>
        <w:rPr>
          <w:color w:val="212529"/>
          <w:szCs w:val="28"/>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529"/>
          <w:szCs w:val="28"/>
          <w:lang w:eastAsia="uk-UA"/>
        </w:rPr>
      </w:pPr>
      <w:bookmarkStart w:id="104" w:name="o124"/>
      <w:bookmarkEnd w:id="104"/>
      <w:r>
        <w:rPr>
          <w:b/>
          <w:color w:val="212529"/>
          <w:szCs w:val="28"/>
          <w:lang w:eastAsia="uk-UA"/>
        </w:rPr>
        <w:t xml:space="preserve">        </w:t>
      </w:r>
      <w:r>
        <w:rPr>
          <w:b/>
          <w:color w:val="212529"/>
          <w:szCs w:val="28"/>
          <w:lang w:eastAsia="uk-UA"/>
        </w:rPr>
        <w:t xml:space="preserve">III. Особливості торгівлі непродовольчими товара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529"/>
          <w:szCs w:val="28"/>
          <w:lang w:eastAsia="uk-UA"/>
        </w:rPr>
      </w:pPr>
      <w:r>
        <w:rPr>
          <w:b/>
          <w:color w:val="212529"/>
          <w:szCs w:val="28"/>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05" w:name="o125"/>
      <w:bookmarkEnd w:id="105"/>
      <w:r>
        <w:rPr>
          <w:color w:val="212529"/>
          <w:szCs w:val="28"/>
          <w:lang w:eastAsia="uk-UA"/>
        </w:rPr>
        <w:t xml:space="preserve">     </w:t>
      </w:r>
      <w:r>
        <w:rPr>
          <w:color w:val="212529"/>
          <w:szCs w:val="28"/>
          <w:lang w:eastAsia="uk-UA"/>
        </w:rPr>
        <w:t xml:space="preserve">43. На    ринках    дозволяється    реалізовувати   як   нові </w:t>
        <w:br/>
        <w:t xml:space="preserve">непродовольчі товари,  так і ті,  що  були  в  користуванні,  крім </w:t>
        <w:br/>
        <w:t>заборонених для продаж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06" w:name="o126"/>
      <w:bookmarkEnd w:id="106"/>
      <w:r>
        <w:rPr>
          <w:color w:val="212529"/>
          <w:szCs w:val="28"/>
          <w:lang w:eastAsia="uk-UA"/>
        </w:rPr>
        <w:t xml:space="preserve">     </w:t>
      </w:r>
      <w:r>
        <w:rPr>
          <w:color w:val="212529"/>
          <w:szCs w:val="28"/>
          <w:lang w:eastAsia="uk-UA"/>
        </w:rPr>
        <w:t xml:space="preserve">Продаж непродовольчих  товарів  здійснюється  з   додержанням </w:t>
        <w:br/>
        <w:t xml:space="preserve">Правил  продажу непродовольчих товарів,  санітарних норм і правил, </w:t>
        <w:br/>
        <w:t xml:space="preserve">інших нормативно-правових  актів,  які  регламентують  торговельну </w:t>
        <w:br/>
        <w:t xml:space="preserve">діяльність та захист прав споживач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07" w:name="o127"/>
      <w:bookmarkEnd w:id="107"/>
      <w:r>
        <w:rPr>
          <w:color w:val="212529"/>
          <w:szCs w:val="28"/>
          <w:lang w:eastAsia="uk-UA"/>
        </w:rPr>
        <w:t xml:space="preserve">     </w:t>
      </w:r>
      <w:r>
        <w:rPr>
          <w:color w:val="212529"/>
          <w:szCs w:val="28"/>
          <w:lang w:eastAsia="uk-UA"/>
        </w:rPr>
        <w:t xml:space="preserve">44. Окремі  непродовольчі  товари  можна  продавати на ринках </w:t>
        <w:br/>
        <w:t>тільки за умов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8" w:name="o128"/>
      <w:bookmarkEnd w:id="108"/>
      <w:r>
        <w:rPr>
          <w:color w:val="212529"/>
          <w:szCs w:val="28"/>
          <w:lang w:eastAsia="uk-UA"/>
        </w:rPr>
        <w:t xml:space="preserve">     </w:t>
      </w:r>
      <w:r>
        <w:rPr>
          <w:color w:val="212529"/>
          <w:szCs w:val="28"/>
          <w:lang w:eastAsia="uk-UA"/>
        </w:rPr>
        <w:t xml:space="preserve">нові  товари,  які  підлягають  обов'язковій  сертифікації, - </w:t>
        <w:br/>
        <w:t xml:space="preserve">наявності   в   документах,   згідно   з   якими   вони  надійшли, </w:t>
        <w:br/>
        <w:t xml:space="preserve">реєстраційних  номерів  сертифіката відповідності чи свідоцтва про </w:t>
        <w:br/>
        <w:t xml:space="preserve">визнання  відповідності  та/або декларації про відповідність, якщо </w:t>
        <w:br/>
        <w:t xml:space="preserve">це встановлено технічним регламентом з підтвердження відповідності </w:t>
        <w:br/>
        <w:t>на  відповідний  товар</w:t>
      </w:r>
      <w:bookmarkStart w:id="109" w:name="o129"/>
      <w:bookmarkEnd w:id="109"/>
      <w:r>
        <w:rPr>
          <w:color w:val="212529"/>
          <w:szCs w:val="28"/>
          <w:lang w:eastAsia="uk-UA"/>
        </w:rPr>
        <w:t xml:space="preserve"> предмети гігієни,  санітарії, товари побутової хімії, іграшки </w:t>
        <w:br/>
      </w:r>
      <w:r>
        <w:rPr>
          <w:color w:val="212529"/>
          <w:szCs w:val="28"/>
          <w:lang w:val="uk-UA" w:eastAsia="uk-UA"/>
        </w:rPr>
        <w:t xml:space="preserve">      </w:t>
      </w:r>
      <w:r>
        <w:rPr>
          <w:color w:val="212529"/>
          <w:szCs w:val="28"/>
          <w:lang w:eastAsia="uk-UA"/>
        </w:rPr>
        <w:t xml:space="preserve">для немовлят - лише в індивідуальній споживчій тарі із зазначенням </w:t>
        <w:br/>
        <w:t xml:space="preserve">на ній необхідної для споживача інформації відповідно  до  чинного </w:t>
        <w:br/>
        <w:t xml:space="preserve">законодавства. На кожній іграшці або індивідуальній споживчій тарі </w:t>
        <w:br/>
        <w:t xml:space="preserve">повинна бути зазначена необхідна доступна,  достовірна  інформація </w:t>
        <w:br/>
        <w:t xml:space="preserve">відповідно  до  вимог Закону України "Про захист прав  споживачів" </w:t>
        <w:br/>
        <w:t xml:space="preserve">Перевірка  іграшок  на  звук повинна проводитися за </w:t>
        <w:br/>
        <w:t>допомогою повітродувного устатк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10" w:name="o130"/>
      <w:bookmarkEnd w:id="110"/>
      <w:r>
        <w:rPr>
          <w:color w:val="212529"/>
          <w:szCs w:val="28"/>
          <w:lang w:eastAsia="uk-UA"/>
        </w:rPr>
        <w:t xml:space="preserve">     </w:t>
      </w:r>
      <w:r>
        <w:rPr>
          <w:color w:val="212529"/>
          <w:szCs w:val="28"/>
          <w:lang w:eastAsia="uk-UA"/>
        </w:rPr>
        <w:t xml:space="preserve">косметично-парфумерні вироби   -   додержання   температурних </w:t>
        <w:br/>
        <w:t>режимів у місцях, не доступних попаданню прямих сонячних промен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11" w:name="o131"/>
      <w:bookmarkEnd w:id="111"/>
      <w:r>
        <w:rPr>
          <w:color w:val="212529"/>
          <w:szCs w:val="28"/>
          <w:lang w:eastAsia="uk-UA"/>
        </w:rPr>
        <w:t xml:space="preserve">     </w:t>
      </w:r>
      <w:r>
        <w:rPr>
          <w:color w:val="212529"/>
          <w:szCs w:val="28"/>
          <w:lang w:eastAsia="uk-UA"/>
        </w:rPr>
        <w:t xml:space="preserve">побутові  газові  прилади,  що  були  в  користуванні (газові </w:t>
        <w:br/>
        <w:t xml:space="preserve">плити,  газові котли, газові колонки тощо) - наявності документів, </w:t>
        <w:br/>
        <w:t xml:space="preserve">що  підтверджують  їх  придатність до подальшої експлуатації і які </w:t>
        <w:br/>
        <w:t xml:space="preserve">видані відповідними службами газового господарств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12" w:name="o133"/>
      <w:bookmarkStart w:id="113" w:name="o132"/>
      <w:bookmarkEnd w:id="112"/>
      <w:bookmarkEnd w:id="113"/>
      <w:r>
        <w:rPr>
          <w:color w:val="212529"/>
          <w:szCs w:val="28"/>
          <w:lang w:eastAsia="uk-UA"/>
        </w:rPr>
        <w:t xml:space="preserve">     </w:t>
      </w:r>
      <w:r>
        <w:rPr>
          <w:color w:val="212529"/>
          <w:szCs w:val="28"/>
          <w:lang w:eastAsia="uk-UA"/>
        </w:rPr>
        <w:t xml:space="preserve">меблі, одяг  та   головні   убори   з   натурального   хутра, </w:t>
        <w:br/>
        <w:t xml:space="preserve">електропобутові  та  телерадіотовари  -  розміщення в приміщеннях, </w:t>
        <w:br/>
        <w:t xml:space="preserve">пристосованих  для  торгівлі  цими  товарами.  В   експлуатаційних </w:t>
        <w:br/>
        <w:t xml:space="preserve">документах   (інструкції   з   експлуатації,  паспорті,  етикетці, </w:t>
        <w:br/>
        <w:t xml:space="preserve">гарантійному талоні) нової побутової техніки продавцем обов'язково </w:t>
        <w:br/>
        <w:t>робиться відмітка про прода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14" w:name="o134"/>
      <w:bookmarkEnd w:id="114"/>
      <w:r>
        <w:rPr>
          <w:color w:val="212529"/>
          <w:szCs w:val="28"/>
          <w:lang w:eastAsia="uk-UA"/>
        </w:rPr>
        <w:t xml:space="preserve">     </w:t>
      </w:r>
      <w:r>
        <w:rPr>
          <w:color w:val="212529"/>
          <w:szCs w:val="28"/>
          <w:lang w:eastAsia="uk-UA"/>
        </w:rPr>
        <w:t xml:space="preserve">шкури цінних порід звірів,  одяг та головні  убори  з  них  - </w:t>
        <w:br/>
        <w:t xml:space="preserve">відповідного   їх   маркування   та   наявності   документів,   що </w:t>
        <w:br/>
        <w:t>підтверджують законність їх придб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15" w:name="o135"/>
      <w:bookmarkEnd w:id="115"/>
      <w:r>
        <w:rPr>
          <w:color w:val="212529"/>
          <w:szCs w:val="28"/>
          <w:lang w:eastAsia="uk-UA"/>
        </w:rPr>
        <w:t xml:space="preserve">     </w:t>
      </w:r>
      <w:r>
        <w:rPr>
          <w:color w:val="212529"/>
          <w:szCs w:val="28"/>
          <w:lang w:eastAsia="uk-UA"/>
        </w:rPr>
        <w:t xml:space="preserve">примірники аудіовізуальних   творів   і   фонограм   -  через </w:t>
        <w:br/>
        <w:t xml:space="preserve">спеціалізовані  підприємства  торгівлі,   спеціалізовані   відділи </w:t>
        <w:br/>
        <w:t>(секції) підприємств з універсальним асортиментом товар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16" w:name="o136"/>
      <w:bookmarkEnd w:id="116"/>
      <w:r>
        <w:rPr>
          <w:color w:val="212529"/>
          <w:szCs w:val="28"/>
          <w:lang w:eastAsia="uk-UA"/>
        </w:rPr>
        <w:t xml:space="preserve">     </w:t>
      </w:r>
      <w:r>
        <w:rPr>
          <w:color w:val="212529"/>
          <w:szCs w:val="28"/>
          <w:lang w:eastAsia="uk-UA"/>
        </w:rPr>
        <w:t xml:space="preserve">ювелірні та інші вироби з дорогоцінних металів, дорогоцінного </w:t>
        <w:br/>
        <w:t xml:space="preserve">каміння,   дорогоцінного   каміння   органогенного   утворення  та </w:t>
        <w:br/>
        <w:t>напівдорогоцінного каміння - наявності ліценз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17" w:name="o137"/>
      <w:bookmarkEnd w:id="117"/>
      <w:r>
        <w:rPr>
          <w:color w:val="212529"/>
          <w:szCs w:val="28"/>
          <w:lang w:eastAsia="uk-UA"/>
        </w:rPr>
        <w:t xml:space="preserve">     </w:t>
      </w:r>
      <w:r>
        <w:rPr>
          <w:color w:val="212529"/>
          <w:szCs w:val="28"/>
          <w:lang w:eastAsia="uk-UA"/>
        </w:rPr>
        <w:t>пестициди та агрохімікати - наявності ліценз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18" w:name="o138"/>
      <w:bookmarkEnd w:id="118"/>
      <w:r>
        <w:rPr>
          <w:color w:val="212529"/>
          <w:szCs w:val="28"/>
          <w:lang w:eastAsia="uk-UA"/>
        </w:rPr>
        <w:t xml:space="preserve">     </w:t>
      </w:r>
      <w:r>
        <w:rPr>
          <w:color w:val="212529"/>
          <w:szCs w:val="28"/>
          <w:lang w:eastAsia="uk-UA"/>
        </w:rPr>
        <w:t>ліки, лікарські рослини - наявності ліценз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19" w:name="o139"/>
      <w:bookmarkEnd w:id="119"/>
      <w:r>
        <w:rPr>
          <w:color w:val="212529"/>
          <w:szCs w:val="28"/>
          <w:lang w:eastAsia="uk-UA"/>
        </w:rPr>
        <w:t xml:space="preserve">     </w:t>
      </w:r>
      <w:r>
        <w:rPr>
          <w:color w:val="212529"/>
          <w:szCs w:val="28"/>
          <w:lang w:eastAsia="uk-UA"/>
        </w:rPr>
        <w:t xml:space="preserve">45. Адміністрація ринку при розробці проекту планування ринку </w:t>
        <w:br/>
        <w:t xml:space="preserve">повинна  передбачити  спеціальні  зони  і  обладнати їх необхідним </w:t>
        <w:br/>
        <w:t xml:space="preserve">устаткуванням  для примірки покупцями одягу і взуття. Користування </w:t>
        <w:br/>
        <w:t xml:space="preserve">примірочними  є  безплатни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20" w:name="o140"/>
      <w:bookmarkEnd w:id="120"/>
      <w:r>
        <w:rPr>
          <w:color w:val="212529"/>
          <w:szCs w:val="28"/>
          <w:lang w:eastAsia="uk-UA"/>
        </w:rPr>
        <w:t xml:space="preserve">     </w:t>
      </w:r>
      <w:r>
        <w:rPr>
          <w:color w:val="212529"/>
          <w:szCs w:val="28"/>
          <w:lang w:eastAsia="uk-UA"/>
        </w:rPr>
        <w:t xml:space="preserve">Для продажу  товарів,  що  були  в користуванні,  відводяться </w:t>
        <w:br/>
        <w:t xml:space="preserve">спеціальні місц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21" w:name="o141"/>
      <w:bookmarkEnd w:id="121"/>
      <w:r>
        <w:rPr>
          <w:color w:val="212529"/>
          <w:szCs w:val="28"/>
          <w:lang w:eastAsia="uk-UA"/>
        </w:rPr>
        <w:t xml:space="preserve">     </w:t>
      </w:r>
      <w:r>
        <w:rPr>
          <w:color w:val="212529"/>
          <w:szCs w:val="28"/>
          <w:lang w:eastAsia="uk-UA"/>
        </w:rPr>
        <w:t xml:space="preserve">46. На ринках з продажу непродовольчих  товарів  дозволяється </w:t>
        <w:br/>
        <w:t xml:space="preserve">здійснювати  торгівлю  продовольчими  товарами з додержанням вимог </w:t>
        <w:br/>
        <w:t xml:space="preserve">законодавства та Правил продажу продовольчих товар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22" w:name="o142"/>
      <w:bookmarkEnd w:id="122"/>
      <w:r>
        <w:rPr>
          <w:color w:val="212529"/>
          <w:szCs w:val="28"/>
          <w:lang w:eastAsia="uk-UA"/>
        </w:rPr>
        <w:t xml:space="preserve">     </w:t>
      </w:r>
      <w:r>
        <w:rPr>
          <w:color w:val="212529"/>
          <w:szCs w:val="28"/>
          <w:lang w:eastAsia="uk-UA"/>
        </w:rPr>
        <w:t>47. На ринку забороняється продава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23" w:name="o143"/>
      <w:bookmarkEnd w:id="123"/>
      <w:r>
        <w:rPr>
          <w:color w:val="212529"/>
          <w:szCs w:val="28"/>
          <w:lang w:eastAsia="uk-UA"/>
        </w:rPr>
        <w:t xml:space="preserve">     </w:t>
      </w:r>
      <w:r>
        <w:rPr>
          <w:color w:val="212529"/>
          <w:szCs w:val="28"/>
          <w:lang w:eastAsia="uk-UA"/>
        </w:rPr>
        <w:t xml:space="preserve">вогнепальну, газову,   пневматичну,   холодну  зброю,  бойові </w:t>
        <w:br/>
        <w:t>припаси та спеціальні засоби самооборо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24" w:name="o144"/>
      <w:bookmarkEnd w:id="124"/>
      <w:r>
        <w:rPr>
          <w:color w:val="212529"/>
          <w:szCs w:val="28"/>
          <w:lang w:eastAsia="uk-UA"/>
        </w:rPr>
        <w:t xml:space="preserve">     </w:t>
      </w:r>
      <w:r>
        <w:rPr>
          <w:color w:val="212529"/>
          <w:szCs w:val="28"/>
          <w:lang w:eastAsia="uk-UA"/>
        </w:rPr>
        <w:t xml:space="preserve">готове армійське    спорядження,   а   також   тканини,   які </w:t>
        <w:br/>
        <w:t xml:space="preserve">використовуються для його  виробництва,  інші  товари  військового </w:t>
        <w:br/>
        <w:t>асортименту, формене обмундир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25" w:name="o145"/>
      <w:bookmarkEnd w:id="125"/>
      <w:r>
        <w:rPr>
          <w:color w:val="212529"/>
          <w:szCs w:val="28"/>
          <w:lang w:eastAsia="uk-UA"/>
        </w:rPr>
        <w:t xml:space="preserve">     </w:t>
      </w:r>
      <w:r>
        <w:rPr>
          <w:color w:val="212529"/>
          <w:szCs w:val="28"/>
          <w:lang w:eastAsia="uk-UA"/>
        </w:rPr>
        <w:t>білизну зі штампом організацій і підприємст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26" w:name="o146"/>
      <w:bookmarkEnd w:id="126"/>
      <w:r>
        <w:rPr>
          <w:color w:val="212529"/>
          <w:szCs w:val="28"/>
          <w:lang w:eastAsia="uk-UA"/>
        </w:rPr>
        <w:t xml:space="preserve">     </w:t>
      </w:r>
      <w:r>
        <w:rPr>
          <w:color w:val="212529"/>
          <w:szCs w:val="28"/>
          <w:lang w:eastAsia="uk-UA"/>
        </w:rPr>
        <w:t>наркотичні засоб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27" w:name="o147"/>
      <w:bookmarkEnd w:id="127"/>
      <w:r>
        <w:rPr>
          <w:color w:val="212529"/>
          <w:szCs w:val="28"/>
          <w:lang w:eastAsia="uk-UA"/>
        </w:rPr>
        <w:t xml:space="preserve">     </w:t>
      </w:r>
      <w:r>
        <w:rPr>
          <w:color w:val="212529"/>
          <w:szCs w:val="28"/>
          <w:lang w:eastAsia="uk-UA"/>
        </w:rPr>
        <w:t>пальне для транспортних засобів, гас, мазу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28" w:name="o148"/>
      <w:bookmarkEnd w:id="128"/>
      <w:r>
        <w:rPr>
          <w:color w:val="212529"/>
          <w:szCs w:val="28"/>
          <w:lang w:eastAsia="uk-UA"/>
        </w:rPr>
        <w:t xml:space="preserve">     </w:t>
      </w:r>
      <w:r>
        <w:rPr>
          <w:color w:val="212529"/>
          <w:szCs w:val="28"/>
          <w:lang w:eastAsia="uk-UA"/>
        </w:rPr>
        <w:t xml:space="preserve">балони  із  скрапленим  газ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29" w:name="o149"/>
      <w:bookmarkEnd w:id="129"/>
      <w:r>
        <w:rPr>
          <w:color w:val="212529"/>
          <w:szCs w:val="28"/>
          <w:lang w:eastAsia="uk-UA"/>
        </w:rPr>
        <w:t xml:space="preserve">     </w:t>
      </w:r>
      <w:r>
        <w:rPr>
          <w:color w:val="212529"/>
          <w:szCs w:val="28"/>
          <w:lang w:eastAsia="uk-UA"/>
        </w:rPr>
        <w:t xml:space="preserve">вироби  піротехнічні  побутові  та  вибухові  засоб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30" w:name="o150"/>
      <w:bookmarkEnd w:id="130"/>
      <w:r>
        <w:rPr>
          <w:color w:val="212529"/>
          <w:szCs w:val="28"/>
          <w:lang w:eastAsia="uk-UA"/>
        </w:rPr>
        <w:t xml:space="preserve">     </w:t>
      </w:r>
      <w:r>
        <w:rPr>
          <w:color w:val="212529"/>
          <w:szCs w:val="28"/>
          <w:lang w:eastAsia="uk-UA"/>
        </w:rPr>
        <w:t>порнографічні вид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eastAsia="uk-UA"/>
        </w:rPr>
      </w:pPr>
      <w:bookmarkStart w:id="131" w:name="o151"/>
      <w:bookmarkEnd w:id="131"/>
      <w:r>
        <w:rPr>
          <w:color w:val="212529"/>
          <w:szCs w:val="28"/>
          <w:lang w:eastAsia="uk-UA"/>
        </w:rPr>
        <w:t xml:space="preserve">     </w:t>
      </w:r>
      <w:r>
        <w:rPr>
          <w:color w:val="212529"/>
          <w:szCs w:val="28"/>
          <w:lang w:eastAsia="uk-UA"/>
        </w:rPr>
        <w:t>заборонені  знаряддя  добування  твари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D1B"/>
          <w:szCs w:val="28"/>
          <w:lang w:eastAsia="uk-UA"/>
        </w:rPr>
      </w:pPr>
      <w:r>
        <w:rPr>
          <w:color w:val="212529"/>
          <w:szCs w:val="28"/>
          <w:lang w:eastAsia="uk-UA"/>
        </w:rPr>
        <w:t>48.</w:t>
      </w:r>
      <w:r>
        <w:rPr>
          <w:color w:val="1D1D1B"/>
          <w:szCs w:val="28"/>
          <w:lang w:eastAsia="uk-UA"/>
        </w:rPr>
        <w:t xml:space="preserve">  Контроль за дотриманням цих Правил здійснюється посадовими особами органів виконавчої влади та місцевого самоврядування у межах своєї компетенції.</w:t>
      </w:r>
    </w:p>
    <w:p>
      <w:pPr>
        <w:pStyle w:val="Normal"/>
        <w:shd w:fill="FFFFFF" w:val="clear"/>
        <w:jc w:val="both"/>
        <w:rPr>
          <w:color w:val="1D1D1B"/>
          <w:szCs w:val="28"/>
          <w:lang w:eastAsia="uk-UA"/>
        </w:rPr>
      </w:pPr>
      <w:r>
        <w:rPr>
          <w:color w:val="1D1D1B"/>
          <w:szCs w:val="28"/>
          <w:lang w:eastAsia="uk-UA"/>
        </w:rPr>
        <w:t xml:space="preserve">   </w:t>
      </w:r>
      <w:r>
        <w:rPr>
          <w:color w:val="1D1D1B"/>
          <w:szCs w:val="28"/>
          <w:lang w:eastAsia="uk-UA"/>
        </w:rPr>
        <w:t>За згодою контролюючих органів проведення перевірок роботи суб’єктів господарської діяльності, які здійснюють свою діяльність на території ринку, відбувається в присутності представників адміністрації ринку.</w:t>
      </w:r>
    </w:p>
    <w:p>
      <w:pPr>
        <w:pStyle w:val="Normal"/>
        <w:shd w:fill="FFFFFF" w:val="clear"/>
        <w:jc w:val="both"/>
        <w:rPr>
          <w:color w:val="333333"/>
          <w:szCs w:val="28"/>
        </w:rPr>
      </w:pPr>
      <w:r>
        <w:rPr>
          <w:color w:val="1D1D1B"/>
          <w:szCs w:val="28"/>
          <w:lang w:eastAsia="uk-UA"/>
        </w:rPr>
        <w:t xml:space="preserve">  </w:t>
      </w:r>
      <w:r>
        <w:rPr>
          <w:color w:val="1D1D1B"/>
          <w:szCs w:val="28"/>
          <w:lang w:eastAsia="uk-UA"/>
        </w:rPr>
        <w:t>Особи, винні в порушенні цих Правил, несуть відповідальність згідно із законодавством України.</w:t>
      </w:r>
    </w:p>
    <w:p>
      <w:pPr>
        <w:pStyle w:val="Normal"/>
        <w:shd w:fill="FFFFFF" w:val="clear"/>
        <w:jc w:val="both"/>
        <w:rPr>
          <w:color w:val="1D1D1B"/>
          <w:szCs w:val="28"/>
          <w:lang w:val="uk-UA" w:eastAsia="uk-UA"/>
        </w:rPr>
      </w:pPr>
      <w:r>
        <w:rPr>
          <w:color w:val="1D1D1B"/>
          <w:szCs w:val="28"/>
          <w:lang w:val="uk-UA" w:eastAsia="uk-UA"/>
        </w:rPr>
        <w:tab/>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b/>
          <w:b/>
          <w:color w:val="1D1D1B"/>
          <w:szCs w:val="28"/>
          <w:lang w:val="uk-UA" w:eastAsia="uk-UA"/>
        </w:rPr>
      </w:pPr>
      <w:r>
        <w:rPr>
          <w:b/>
          <w:color w:val="1D1D1B"/>
          <w:szCs w:val="28"/>
          <w:lang w:val="uk-UA" w:eastAsia="uk-UA"/>
        </w:rPr>
        <w:t>Секретар міської ради                                                                       Л. ОВЕРЧУК</w:t>
      </w:r>
    </w:p>
    <w:p>
      <w:pPr>
        <w:pStyle w:val="Normal"/>
        <w:shd w:fill="FFFFFF" w:val="clear"/>
        <w:jc w:val="both"/>
        <w:rPr>
          <w:b/>
          <w:b/>
          <w:color w:val="1D1D1B"/>
          <w:szCs w:val="28"/>
          <w:lang w:val="uk-UA" w:eastAsia="uk-UA"/>
        </w:rPr>
      </w:pPr>
      <w:r>
        <w:rPr>
          <w:b/>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jc w:val="both"/>
        <w:rPr>
          <w:color w:val="1D1D1B"/>
          <w:szCs w:val="28"/>
          <w:lang w:val="uk-UA" w:eastAsia="uk-UA"/>
        </w:rPr>
      </w:pPr>
      <w:r>
        <w:rPr>
          <w:color w:val="1D1D1B"/>
          <w:szCs w:val="28"/>
          <w:lang w:val="uk-UA"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Cs w:val="28"/>
          <w:lang w:val="uk-UA" w:eastAsia="uk-UA"/>
        </w:rPr>
      </w:pPr>
      <w:r>
        <w:rPr>
          <w:color w:val="212529"/>
          <w:szCs w:val="28"/>
          <w:lang w:val="uk-UA" w:eastAsia="uk-UA"/>
        </w:rPr>
      </w:r>
    </w:p>
    <w:p>
      <w:pPr>
        <w:pStyle w:val="Normal"/>
        <w:jc w:val="both"/>
        <w:rPr>
          <w:color w:val="212529"/>
          <w:szCs w:val="28"/>
          <w:lang w:eastAsia="uk-UA"/>
        </w:rPr>
      </w:pPr>
      <w:r>
        <w:rPr>
          <w:color w:val="212529"/>
          <w:szCs w:val="28"/>
          <w:lang w:eastAsia="uk-UA"/>
        </w:rPr>
      </w:r>
    </w:p>
    <w:p>
      <w:pPr>
        <w:pStyle w:val="Normal"/>
        <w:shd w:fill="FFFFFF" w:val="clear"/>
        <w:jc w:val="both"/>
        <w:rPr>
          <w:rFonts w:ascii="Arial" w:hAnsi="Arial" w:cs="Arial"/>
          <w:color w:val="1D1D1B"/>
          <w:sz w:val="24"/>
          <w:lang w:eastAsia="uk-UA"/>
        </w:rPr>
      </w:pPr>
      <w:r>
        <w:rPr>
          <w:rFonts w:cs="Arial" w:ascii="Arial" w:hAnsi="Arial"/>
          <w:color w:val="1D1D1B"/>
          <w:sz w:val="24"/>
          <w:lang w:eastAsia="uk-UA"/>
        </w:rPr>
        <w:t> </w:t>
      </w:r>
    </w:p>
    <w:p>
      <w:pPr>
        <w:pStyle w:val="Normal"/>
        <w:tabs>
          <w:tab w:val="clear" w:pos="709"/>
          <w:tab w:val="left" w:pos="8191" w:leader="none"/>
        </w:tabs>
        <w:spacing w:lineRule="auto" w:line="360"/>
        <w:ind w:left="-142" w:firstLine="142"/>
        <w:jc w:val="both"/>
        <w:rPr/>
      </w:pPr>
      <w:r>
        <w:rPr>
          <w:color w:val="000000"/>
          <w:sz w:val="16"/>
          <w:szCs w:val="16"/>
          <w:lang w:val="uk-UA"/>
        </w:rPr>
        <w:tab/>
        <w:t xml:space="preserve"> </w:t>
      </w:r>
    </w:p>
    <w:p>
      <w:pPr>
        <w:pStyle w:val="Normal"/>
        <w:ind w:left="-142" w:firstLine="142"/>
        <w:jc w:val="both"/>
        <w:rPr>
          <w:color w:val="000000"/>
          <w:sz w:val="16"/>
          <w:szCs w:val="16"/>
          <w:lang w:val="uk-UA"/>
        </w:rPr>
      </w:pPr>
      <w:r>
        <w:rPr>
          <w:color w:val="000000"/>
          <w:sz w:val="16"/>
          <w:szCs w:val="16"/>
          <w:lang w:val="uk-UA"/>
        </w:rPr>
      </w:r>
    </w:p>
    <w:p>
      <w:pPr>
        <w:pStyle w:val="Normal"/>
        <w:jc w:val="both"/>
        <w:rPr>
          <w:b/>
          <w:b/>
          <w:color w:val="000000"/>
          <w:sz w:val="26"/>
          <w:szCs w:val="26"/>
          <w:lang w:val="uk-UA"/>
        </w:rPr>
      </w:pPr>
      <w:r>
        <w:rPr>
          <w:b/>
          <w:color w:val="000000"/>
          <w:sz w:val="26"/>
          <w:szCs w:val="26"/>
          <w:lang w:val="uk-UA"/>
        </w:rPr>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40"/>
      <w:lang w:val="uk-UA"/>
    </w:rPr>
  </w:style>
  <w:style w:type="paragraph" w:styleId="Heading3">
    <w:name w:val="Heading 3"/>
    <w:basedOn w:val="Normal"/>
    <w:next w:val="Normal"/>
    <w:qFormat/>
    <w:pPr>
      <w:keepNext w:val="true"/>
      <w:numPr>
        <w:ilvl w:val="2"/>
        <w:numId w:val="1"/>
      </w:numPr>
      <w:jc w:val="both"/>
      <w:outlineLvl w:val="2"/>
    </w:pPr>
    <w:rPr>
      <w:b/>
      <w:lang w:val="uk-U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Style11">
    <w:name w:val="Основной шрифт абзаца"/>
    <w:qFormat/>
    <w:rPr/>
  </w:style>
  <w:style w:type="character" w:styleId="Txt1">
    <w:name w:val="txt1"/>
    <w:qFormat/>
    <w:rPr>
      <w:sz w:val="18"/>
      <w:szCs w:val="18"/>
    </w:rPr>
  </w:style>
  <w:style w:type="character" w:styleId="1">
    <w:name w:val="Заголовок 1 Знак"/>
    <w:qFormat/>
    <w:rPr>
      <w:b/>
      <w:bCs/>
      <w:sz w:val="28"/>
      <w:szCs w:val="24"/>
      <w:lang w:val="uk-UA"/>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2">
    <w:name w:val="Название Знак"/>
    <w:qFormat/>
    <w:rPr>
      <w:b/>
      <w:sz w:val="28"/>
      <w:u w:val="single"/>
      <w:lang w:val="uk-UA"/>
    </w:rPr>
  </w:style>
  <w:style w:type="character" w:styleId="FontStyle16">
    <w:name w:val="Font Style16"/>
    <w:qFormat/>
    <w:rPr>
      <w:rFonts w:ascii="Times New Roman" w:hAnsi="Times New Roman" w:cs="Times New Roman"/>
      <w:sz w:val="22"/>
      <w:szCs w:val="22"/>
    </w:rPr>
  </w:style>
  <w:style w:type="character" w:styleId="2">
    <w:name w:val="Заголовок 2 Знак"/>
    <w:qFormat/>
    <w:rPr>
      <w:b/>
      <w:bCs/>
      <w:sz w:val="40"/>
      <w:szCs w:val="24"/>
      <w:lang w:val="uk-UA"/>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mallCaps/>
      <w:sz w:val="18"/>
      <w:szCs w:val="18"/>
    </w:rPr>
  </w:style>
  <w:style w:type="character" w:styleId="FontStyle18">
    <w:name w:val="Font Style18"/>
    <w:qFormat/>
    <w:rPr>
      <w:rFonts w:ascii="Times New Roman" w:hAnsi="Times New Roman" w:cs="Times New Roman"/>
      <w:b/>
      <w:bCs/>
      <w:sz w:val="26"/>
      <w:szCs w:val="26"/>
    </w:rPr>
  </w:style>
  <w:style w:type="character" w:styleId="Docdata">
    <w:name w:val="docdata"/>
    <w:basedOn w:val="Style11"/>
    <w:qFormat/>
    <w:rPr/>
  </w:style>
  <w:style w:type="character" w:styleId="HTML">
    <w:name w:val="Стандартный HTML Знак"/>
    <w:basedOn w:val="Style11"/>
    <w:qFormat/>
    <w:rPr>
      <w:rFonts w:ascii="Courier New" w:hAnsi="Courier New" w:cs="Courier New"/>
      <w:lang w:val="ru-RU"/>
    </w:rPr>
  </w:style>
  <w:style w:type="character" w:styleId="Style13">
    <w:name w:val="Основной текст с отступом Знак"/>
    <w:basedOn w:val="Style11"/>
    <w:qFormat/>
    <w:rPr>
      <w:sz w:val="28"/>
      <w:szCs w:val="24"/>
    </w:rPr>
  </w:style>
  <w:style w:type="character" w:styleId="2770">
    <w:name w:val="2770"/>
    <w:basedOn w:val="Style11"/>
    <w:qFormat/>
    <w:rPr/>
  </w:style>
  <w:style w:type="character" w:styleId="Style14">
    <w:name w:val="Верхний колонтитул Знак"/>
    <w:basedOn w:val="Style11"/>
    <w:qFormat/>
    <w:rPr>
      <w:sz w:val="28"/>
      <w:szCs w:val="24"/>
      <w:lang w:val="ru-RU"/>
    </w:rPr>
  </w:style>
  <w:style w:type="character" w:styleId="Style15">
    <w:name w:val="Нижний колонтитул Знак"/>
    <w:basedOn w:val="Style11"/>
    <w:qFormat/>
    <w:rPr>
      <w:sz w:val="28"/>
      <w:szCs w:val="24"/>
      <w:lang w:val="ru-RU"/>
    </w:rPr>
  </w:style>
  <w:style w:type="character" w:styleId="1898">
    <w:name w:val="1898"/>
    <w:basedOn w:val="Style11"/>
    <w:qFormat/>
    <w:rPr/>
  </w:style>
  <w:style w:type="character" w:styleId="2283">
    <w:name w:val="2283"/>
    <w:basedOn w:val="Style11"/>
    <w:qFormat/>
    <w:rPr/>
  </w:style>
  <w:style w:type="character" w:styleId="1763">
    <w:name w:val="1763"/>
    <w:basedOn w:val="Style11"/>
    <w:qFormat/>
    <w:rPr/>
  </w:style>
  <w:style w:type="character" w:styleId="2607">
    <w:name w:val="2607"/>
    <w:basedOn w:val="Style11"/>
    <w:qFormat/>
    <w:rPr/>
  </w:style>
  <w:style w:type="paragraph" w:styleId="Heading">
    <w:name w:val="Heading"/>
    <w:basedOn w:val="Normal"/>
    <w:next w:val="TextBody"/>
    <w:qFormat/>
    <w:pPr>
      <w:jc w:val="center"/>
    </w:pPr>
    <w:rPr>
      <w:b/>
      <w:szCs w:val="20"/>
      <w:u w:val="single"/>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lang w:val="uk-UA"/>
    </w:rPr>
  </w:style>
  <w:style w:type="paragraph" w:styleId="21">
    <w:name w:val="Основной текст с отступом 2"/>
    <w:basedOn w:val="Normal"/>
    <w:qFormat/>
    <w:pPr>
      <w:ind w:firstLine="900"/>
      <w:jc w:val="both"/>
    </w:pPr>
    <w:rPr>
      <w:lang w:val="uk-UA"/>
    </w:rPr>
  </w:style>
  <w:style w:type="paragraph" w:styleId="Style16">
    <w:name w:val="Название объекта"/>
    <w:basedOn w:val="Normal"/>
    <w:next w:val="Normal"/>
    <w:qFormat/>
    <w:pPr>
      <w:jc w:val="center"/>
    </w:pPr>
    <w:rPr>
      <w:b/>
      <w:sz w:val="32"/>
      <w:lang w:val="uk-UA"/>
    </w:rPr>
  </w:style>
  <w:style w:type="paragraph" w:styleId="22">
    <w:name w:val="Основной текст 2"/>
    <w:basedOn w:val="Normal"/>
    <w:qFormat/>
    <w:pPr>
      <w:jc w:val="both"/>
    </w:pPr>
    <w:rPr>
      <w:sz w:val="26"/>
      <w:szCs w:val="26"/>
      <w:lang w:val="uk-UA"/>
    </w:rPr>
  </w:style>
  <w:style w:type="paragraph" w:styleId="3">
    <w:name w:val="Основной текст с отступом 3"/>
    <w:basedOn w:val="Normal"/>
    <w:qFormat/>
    <w:pPr>
      <w:ind w:firstLine="720"/>
      <w:jc w:val="both"/>
    </w:pPr>
    <w:rPr>
      <w:szCs w:val="26"/>
      <w:lang w:val="uk-UA"/>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4"/>
      <w:lang w:val="en-US"/>
    </w:rPr>
  </w:style>
  <w:style w:type="paragraph" w:styleId="Style20">
    <w:name w:val="Обычный (веб)"/>
    <w:basedOn w:val="Normal"/>
    <w:qFormat/>
    <w:pPr>
      <w:spacing w:before="100" w:after="100"/>
    </w:pPr>
    <w:rPr>
      <w:sz w:val="24"/>
    </w:rPr>
  </w:style>
  <w:style w:type="paragraph" w:styleId="112">
    <w:name w:val=" Знак Знак Знак Знак Знак Знак Знак Знак Знак Знак Знак Знак1 Знак Знак Знак Знак Знак Знак Знак Знак Знак1 Знак Знак Знак Знак Знак Знак2"/>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6"/>
    </w:pPr>
    <w:rPr>
      <w:sz w:val="24"/>
    </w:rPr>
  </w:style>
  <w:style w:type="paragraph" w:styleId="Style22">
    <w:name w:val="Без интервала"/>
    <w:qFormat/>
    <w:pPr>
      <w:widowControl/>
      <w:bidi w:val="0"/>
      <w:ind w:left="11" w:firstLine="890"/>
      <w:jc w:val="both"/>
    </w:pPr>
    <w:rPr>
      <w:rFonts w:ascii="Calibri" w:hAnsi="Calibri" w:eastAsia="Calibri" w:cs="Calibri"/>
      <w:color w:val="auto"/>
      <w:sz w:val="22"/>
      <w:szCs w:val="22"/>
      <w:lang w:val="uk-UA" w:bidi="ar-SA" w:eastAsia="zh-CN"/>
    </w:rPr>
  </w:style>
  <w:style w:type="paragraph" w:styleId="23697">
    <w:name w:val="23697"/>
    <w:basedOn w:val="Normal"/>
    <w:qFormat/>
    <w:pPr>
      <w:spacing w:before="100" w:after="100"/>
    </w:pPr>
    <w:rPr>
      <w:sz w:val="24"/>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7615">
    <w:name w:val="7615"/>
    <w:basedOn w:val="Normal"/>
    <w:qFormat/>
    <w:pPr>
      <w:spacing w:before="100" w:after="100"/>
    </w:pPr>
    <w:rPr>
      <w:sz w:val="24"/>
      <w:lang w:val="uk-UA"/>
    </w:rPr>
  </w:style>
  <w:style w:type="paragraph" w:styleId="14065">
    <w:name w:val="14065"/>
    <w:basedOn w:val="Normal"/>
    <w:qFormat/>
    <w:pPr>
      <w:spacing w:before="100" w:after="100"/>
    </w:pPr>
    <w:rPr>
      <w:sz w:val="24"/>
      <w:lang w:val="uk-UA"/>
    </w:rPr>
  </w:style>
  <w:style w:type="paragraph" w:styleId="24864">
    <w:name w:val="24864"/>
    <w:basedOn w:val="Normal"/>
    <w:qFormat/>
    <w:pPr>
      <w:spacing w:before="100" w:after="100"/>
    </w:pPr>
    <w:rPr>
      <w:sz w:val="24"/>
      <w:lang w:val="uk-UA"/>
    </w:rPr>
  </w:style>
  <w:style w:type="paragraph" w:styleId="3320">
    <w:name w:val="3320"/>
    <w:basedOn w:val="Normal"/>
    <w:qFormat/>
    <w:pPr>
      <w:spacing w:before="100" w:after="100"/>
    </w:pPr>
    <w:rPr>
      <w:sz w:val="24"/>
      <w:lang w:val="uk-UA"/>
    </w:rPr>
  </w:style>
  <w:style w:type="paragraph" w:styleId="2138">
    <w:name w:val="2138"/>
    <w:basedOn w:val="Normal"/>
    <w:qFormat/>
    <w:pPr>
      <w:spacing w:before="100" w:after="100"/>
    </w:pPr>
    <w:rPr>
      <w:sz w:val="24"/>
      <w:lang w:val="uk-UA"/>
    </w:rPr>
  </w:style>
  <w:style w:type="paragraph" w:styleId="34839">
    <w:name w:val="34839"/>
    <w:basedOn w:val="Normal"/>
    <w:qFormat/>
    <w:pPr>
      <w:spacing w:before="100" w:after="100"/>
    </w:pPr>
    <w:rPr>
      <w:sz w:val="24"/>
      <w:lang w:val="uk-UA"/>
    </w:rPr>
  </w:style>
  <w:style w:type="paragraph" w:styleId="2159">
    <w:name w:val="2159"/>
    <w:basedOn w:val="Normal"/>
    <w:qFormat/>
    <w:pPr>
      <w:spacing w:before="100" w:after="100"/>
    </w:pPr>
    <w:rPr>
      <w:sz w:val="24"/>
      <w:lang w:val="uk-UA"/>
    </w:rPr>
  </w:style>
  <w:style w:type="paragraph" w:styleId="2204">
    <w:name w:val="2204"/>
    <w:basedOn w:val="Normal"/>
    <w:qFormat/>
    <w:pPr>
      <w:spacing w:before="100" w:after="100"/>
    </w:pPr>
    <w:rPr>
      <w:sz w:val="24"/>
      <w:lang w:val="uk-UA"/>
    </w:rPr>
  </w:style>
  <w:style w:type="paragraph" w:styleId="11570">
    <w:name w:val="11570"/>
    <w:basedOn w:val="Normal"/>
    <w:qFormat/>
    <w:pPr>
      <w:spacing w:before="100" w:after="100"/>
    </w:pPr>
    <w:rPr>
      <w:sz w:val="24"/>
      <w:lang w:val="uk-UA"/>
    </w:rPr>
  </w:style>
  <w:style w:type="paragraph" w:styleId="1729">
    <w:name w:val="1729"/>
    <w:basedOn w:val="Normal"/>
    <w:qFormat/>
    <w:pPr>
      <w:spacing w:before="100" w:after="100"/>
    </w:pPr>
    <w:rPr>
      <w:sz w:val="24"/>
      <w:lang w:val="uk-UA"/>
    </w:rPr>
  </w:style>
  <w:style w:type="paragraph" w:styleId="1864">
    <w:name w:val="1864"/>
    <w:basedOn w:val="Normal"/>
    <w:qFormat/>
    <w:pPr>
      <w:spacing w:before="100" w:after="100"/>
    </w:pPr>
    <w:rPr>
      <w:sz w:val="24"/>
      <w:lang w:val="uk-UA"/>
    </w:rPr>
  </w:style>
  <w:style w:type="paragraph" w:styleId="35362">
    <w:name w:val="35362"/>
    <w:basedOn w:val="Normal"/>
    <w:qFormat/>
    <w:pPr>
      <w:spacing w:before="100" w:after="100"/>
    </w:pPr>
    <w:rPr>
      <w:sz w:val="24"/>
      <w:lang w:val="uk-UA"/>
    </w:rPr>
  </w:style>
  <w:style w:type="paragraph" w:styleId="47281">
    <w:name w:val="47281"/>
    <w:basedOn w:val="Normal"/>
    <w:qFormat/>
    <w:pPr>
      <w:spacing w:before="100" w:after="100"/>
    </w:pPr>
    <w:rPr>
      <w:sz w:val="24"/>
      <w:lang w:val="uk-UA"/>
    </w:rPr>
  </w:style>
  <w:style w:type="paragraph" w:styleId="26704">
    <w:name w:val="26704"/>
    <w:basedOn w:val="Normal"/>
    <w:qFormat/>
    <w:pPr>
      <w:spacing w:before="100" w:after="100"/>
    </w:pPr>
    <w:rPr>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2304">
    <w:name w:val="2304"/>
    <w:basedOn w:val="Normal"/>
    <w:qFormat/>
    <w:pPr>
      <w:spacing w:before="100" w:after="100"/>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4:00Z</dcterms:created>
  <dc:creator>Mashburo</dc:creator>
  <dc:description/>
  <cp:keywords/>
  <dc:language>en-US</dc:language>
  <cp:lastModifiedBy>Користувач</cp:lastModifiedBy>
  <cp:lastPrinted>2021-01-06T13:15:00Z</cp:lastPrinted>
  <dcterms:modified xsi:type="dcterms:W3CDTF">2021-01-28T15:01:00Z</dcterms:modified>
  <cp:revision>41</cp:revision>
  <dc:subject/>
  <dc:title> </dc:title>
</cp:coreProperties>
</file>