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  <w:lang w:val="uk-UA" w:eastAsia="en-US"/>
        </w:rPr>
      </w:pPr>
      <w:r>
        <w:rPr>
          <w:rFonts w:cs="Arial" w:ascii="Arial" w:hAnsi="Arial"/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05790" cy="800100"/>
            <wp:effectExtent l="0" t="0" r="0" b="0"/>
            <wp:wrapTight wrapText="bothSides">
              <wp:wrapPolygon edited="0">
                <wp:start x="-40" y="0"/>
                <wp:lineTo x="-40" y="21568"/>
                <wp:lineTo x="21600" y="2156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sz w:val="28"/>
        </w:rPr>
        <w:t xml:space="preserve">             </w:t>
      </w:r>
      <w:r>
        <w:rPr>
          <w:sz w:val="28"/>
        </w:rPr>
        <w:t>ПЕРЕЯСЛАВ-ХМЕЛЬНИЦЬКА МІСЬКА РАДА</w:t>
      </w:r>
    </w:p>
    <w:p>
      <w:pPr>
        <w:pStyle w:val="Heading1"/>
        <w:ind w:firstLine="900"/>
        <w:jc w:val="center"/>
        <w:rPr>
          <w:sz w:val="32"/>
        </w:rPr>
      </w:pPr>
      <w:r>
        <w:rPr>
          <w:sz w:val="32"/>
        </w:rPr>
        <w:t>Київської області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</w:t>
      </w:r>
      <w:r>
        <w:rPr>
          <w:b/>
          <w:bCs/>
          <w:sz w:val="36"/>
        </w:rPr>
        <w:t>(сьоме скликання)</w:t>
      </w:r>
    </w:p>
    <w:p>
      <w:pPr>
        <w:pStyle w:val="Heading2"/>
        <w:rPr/>
      </w:pPr>
      <w:r>
        <w:rPr>
          <w:b/>
          <w:bCs/>
          <w:sz w:val="36"/>
        </w:rPr>
        <w:t xml:space="preserve">                                        </w:t>
      </w:r>
      <w:r>
        <w:rPr>
          <w:b/>
          <w:bCs/>
          <w:sz w:val="36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tabs>
          <w:tab w:val="left" w:pos="284" w:leader="none"/>
          <w:tab w:val="left" w:pos="708" w:leader="none"/>
        </w:tabs>
        <w:ind w:hanging="0"/>
        <w:jc w:val="center"/>
        <w:rPr>
          <w:lang w:val="ru-RU"/>
        </w:rPr>
      </w:pPr>
      <w:r>
        <w:rPr/>
        <w:t xml:space="preserve">від </w:t>
      </w:r>
      <w:r>
        <w:rPr>
          <w:lang w:val="ru-RU"/>
        </w:rPr>
        <w:t>« 23 » лютого</w:t>
      </w:r>
      <w:r>
        <w:rPr/>
        <w:t xml:space="preserve"> </w:t>
      </w:r>
      <w:r>
        <w:rPr>
          <w:lang w:val="ru-RU"/>
        </w:rPr>
        <w:t>201</w:t>
      </w:r>
      <w:r>
        <w:rPr/>
        <w:t>7</w:t>
      </w:r>
      <w:r>
        <w:rPr>
          <w:lang w:val="ru-RU"/>
        </w:rPr>
        <w:t xml:space="preserve"> року</w:t>
      </w:r>
    </w:p>
    <w:p>
      <w:pPr>
        <w:pStyle w:val="TextBodyIndent"/>
        <w:tabs>
          <w:tab w:val="left" w:pos="708" w:leader="none"/>
        </w:tabs>
        <w:ind w:hanging="0"/>
        <w:jc w:val="center"/>
        <w:rPr>
          <w:lang w:val="ru-RU"/>
        </w:rPr>
      </w:pPr>
      <w:r>
        <w:rPr>
          <w:lang w:val="ru-RU"/>
        </w:rPr>
        <w:t>м.Переяслав-Хмельницький</w:t>
      </w:r>
    </w:p>
    <w:p>
      <w:pPr>
        <w:pStyle w:val="TextBodyIndent"/>
        <w:ind w:hanging="0"/>
        <w:rPr/>
      </w:pPr>
      <w:r>
        <w:rPr/>
        <w:t xml:space="preserve">                                     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ро затвердження звіту про здійсненн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державної регуляторної політик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у сфері господарської діяльності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Переяслав-Хмельницькою міською радою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у 2016 році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    </w:t>
      </w:r>
      <w:r>
        <w:rPr/>
        <w:t xml:space="preserve">Заслухавши звіт про здійснення державної регуляторної політики у сфері господарської діяльності Переяслав-Хмельницькою міською радою у 2016 році, </w:t>
      </w:r>
      <w:r>
        <w:rPr>
          <w:iCs/>
        </w:rPr>
        <w:t>на виконання ст.38 Закону України «Про засади державної регуляторної політики у сфері господарської діяльності» від 11 вересня 2003 року № 1160-IV та керуючись п.1 ст. 59 Закону України «Про місцеве самоврядування в Україні», міська рада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Звіт про здійснення державної регуляторної політики у сфері господарської діяльності Переяслав-Хмельницькою міською радою у 2016 році прийняти до відома (додаток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ди з питань соціально-економічного розвитку, інвестицій, цін, тарифів, житлово-комунальних відносин, транспорту, екології, благоустрою, підтримки підприємництва та охорони культурної спадщини.</w:t>
      </w:r>
    </w:p>
    <w:p>
      <w:pPr>
        <w:pStyle w:val="TextBodyIndent"/>
        <w:ind w:left="502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іський </w:t>
      </w:r>
      <w:r>
        <w:rPr>
          <w:b/>
          <w:lang w:val="ru-RU"/>
        </w:rPr>
        <w:t xml:space="preserve"> </w:t>
      </w:r>
      <w:r>
        <w:rPr>
          <w:b/>
        </w:rPr>
        <w:t xml:space="preserve">голова                  </w:t>
      </w:r>
      <w:r>
        <w:rPr/>
        <w:t xml:space="preserve"> </w:t>
      </w:r>
      <w:r>
        <w:rPr>
          <w:b/>
        </w:rPr>
        <w:t xml:space="preserve">                                                   Т.В.Костін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 w:val="24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</w:rPr>
        <w:t>03-32-VII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 xml:space="preserve">       </w:t>
      </w:r>
      <w:r>
        <w:rPr>
          <w:color w:val="FFFFFF"/>
          <w:sz w:val="22"/>
          <w:szCs w:val="22"/>
        </w:rPr>
        <w:t>Устич  Н.М</w:t>
      </w:r>
      <w:r>
        <w:rPr>
          <w:color w:val="FFFFFF"/>
          <w:sz w:val="24"/>
        </w:rPr>
        <w:t xml:space="preserve">                                                                                             Бочарін П.П.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      </w:t>
      </w:r>
      <w:r>
        <w:rPr>
          <w:color w:val="FFFFFF"/>
          <w:lang w:val="uk-UA"/>
        </w:rPr>
        <w:t>Карман</w:t>
      </w:r>
      <w:r>
        <w:rPr>
          <w:color w:val="FFFFFF"/>
          <w:sz w:val="22"/>
          <w:szCs w:val="22"/>
          <w:lang w:val="uk-UA"/>
        </w:rPr>
        <w:t xml:space="preserve">  А.А.                                                                                    </w:t>
      </w:r>
      <w:r>
        <w:rPr>
          <w:color w:val="FFFFFF"/>
        </w:rPr>
        <w:t xml:space="preserve">      </w:t>
      </w:r>
      <w:r>
        <w:rPr>
          <w:color w:val="FFFFFF"/>
          <w:lang w:val="uk-UA"/>
        </w:rPr>
        <w:t xml:space="preserve">      </w:t>
      </w:r>
      <w:r>
        <w:rPr>
          <w:color w:val="FFFFFF"/>
        </w:rPr>
        <w:t xml:space="preserve"> </w:t>
      </w:r>
      <w:r>
        <w:rPr>
          <w:color w:val="FFFFFF"/>
          <w:lang w:val="uk-UA"/>
        </w:rPr>
        <w:t>Медведенко Н.І.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ід 23.02.2017 № 03-32-</w:t>
      </w:r>
      <w:r>
        <w:rPr>
          <w:b/>
          <w:sz w:val="28"/>
          <w:szCs w:val="28"/>
          <w:u w:val="single"/>
        </w:rPr>
        <w:t>VII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о здійснення державної регуляторної політики у сфері господарської діяльності Переяслав-Хмельницькою міською радою у 2016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продовж  2016 року реалізація державної регуляторної політики Переяслав-Хмельницькою міською радою здійснювалась у межах, у порядку та у спосіб, що встановлені Конституцією та законами України, зокрема Закону України від 11.09.2003 № 1160-IV «Про засади державної регуляторної політики у сфері господарської діяльності» (далі-Закон).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Регуляторним органом у місті є </w:t>
      </w:r>
      <w:r>
        <w:rPr>
          <w:sz w:val="28"/>
          <w:szCs w:val="28"/>
          <w:lang w:val="uk-UA"/>
        </w:rPr>
        <w:t xml:space="preserve">Переяслав-Хмельницька </w:t>
      </w:r>
      <w:r>
        <w:rPr>
          <w:sz w:val="28"/>
          <w:szCs w:val="28"/>
        </w:rPr>
        <w:t xml:space="preserve"> міська рада та її виконавчий комітет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Регуляторний акт - це рішення регуляторного органу, яке спрямоване на правове регулювання господарських віднос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вноваження щодо контролю реалізації державної регуляторної політики міською радою покладені на постійну комісію ради з питань соціально-економічного розвитку, інвестицій, цін, тарифів, житлово-комунальних відносин, транспорту, екології, благоустрою, підтримки підприємництва та охорони культурної спад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Контроль за здійсненням державної регуляторної політики в частині регуляторних актів виконавчого комітету проводять заступники міського голови відповідно до розподілу обов'язків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місті налагоджено прозору систему планування та підготовки проектів регуляторних актів. Відповідно до вимог статті 7 Закону, затверджено рішенням міської ради  від 17.12.2015 №03-03-VII «План діяльності з підготовки проектів регуляторних актів  у сфері господарської діяльності  на 2016 рік».  Даний План було оприлюднено  на сайті міської ради  в модулі «Регуляторна політика» розділу «Плани підготовки регуляторних актів» та  в газеті «Переяславська рада». До затвердженого Плану діяльності  на 2016 рік з підготовки проектів регуляторних актів у сфері господарської діяльності рішенням  міської ради вносилися доповнення: від 28.01.2016 №05-06-VIІ, від 01.03.2016 №05-08/2-VIІ, від 31.03.2016 №05-10-VIІ, від 25.08.2016 № 02-20-VI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имог Закону та з метою одержання зауважень та пропозицій від фізичних та юридичних осіб, їх об’єднань, представників громадськості, постійно оприлюднювались проекти регуляторних актів та аналізи їх регуляторного впли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дійснення моніторингу результативності регуляторних актів був складений план-графік проведення повторних відстежень регуляторних актів Переяслав-Хмельницької міської ради та її виконавчого комітету на 2016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 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ці розроблено 8 регуляторних актів, з яких затверджено 6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рішення Переяслав-Хмельницької міської ради від 03 листопада 2011 року №06-15-VI «Про визначення ставок орендної плати за використання земель сільськогосподарського призначення», (затверджено рішенням міської ради 30.03.2016 № 06-10-VII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Про затвердження Положення про порядок списання майна, що є комунальною власністю територіальної громади міста Переяслава-Хмельницького»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 xml:space="preserve"> затверджено рішенням міської ради 30.03.2016 №</w:t>
            </w:r>
            <w:r>
              <w:rPr>
                <w:sz w:val="28"/>
                <w:szCs w:val="28"/>
              </w:rPr>
              <w:t xml:space="preserve"> 02-10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Порядку визначення та відшкодування Переяслав-Хмельницькій міській раді збитків, заподіяних внаслідок невикористання земельних ділянок, самовільного зайняття земельних ділянок та використання земельних ділянок з порушенням законодавства про плату за землю, затвердженого рішенням міської ради від 22 серпня 2015 року №16-77-УІ», (затверджено рішенням міської ради 30.03.2016 № 04-10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затвердження положення про організацію та проведення виставково-ярмаркової діяльності на території міста Переяслава-Хмельницького», (затверджено рішенням міської ради 29.09.2016 № 10-21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Про затвердження регламенту центру надання адміністративних послуг виконавчого комітету Переяслав-Хмельницької міської ради» (</w:t>
            </w:r>
            <w:r>
              <w:rPr>
                <w:sz w:val="28"/>
                <w:szCs w:val="28"/>
                <w:lang w:val="uk-UA"/>
              </w:rPr>
              <w:t xml:space="preserve">затверджено рішенням міської ради </w:t>
            </w:r>
            <w:r>
              <w:rPr>
                <w:rFonts w:eastAsia="Calibri"/>
                <w:sz w:val="28"/>
                <w:szCs w:val="28"/>
                <w:lang w:val="uk-UA"/>
              </w:rPr>
              <w:t>29.09.2016 № 08-21-</w:t>
            </w:r>
            <w:r>
              <w:rPr>
                <w:rFonts w:eastAsia="Calibri"/>
                <w:sz w:val="28"/>
                <w:szCs w:val="28"/>
                <w:lang w:val="en-US"/>
              </w:rPr>
              <w:t>VII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«Про затвердження Порядку розміщення реклами в місті Переяславі-Хмельницькому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, 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(</w:t>
            </w:r>
            <w:r>
              <w:rPr>
                <w:sz w:val="28"/>
                <w:szCs w:val="28"/>
              </w:rPr>
              <w:t>затверджено рішенням міської ради 29.12.2016 №  24-26/2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лишилися не впровадженими в 2016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Про затвердження Порядку розміщення тимчасових споруд для провадження підприємницької діяльності на території міста Переяслава-Хмельницького, в новій редакції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« Про затвердження Положення «Про порядок розміщення літніх майданчиків на території м.Переяслава-Хмельницьког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дсумовуючи зазначене, Переяслав-Хмельницькою міською радою у 2017 році планується надалі проводити роботу, спрямовану на впровадження оптимального управління в економічній та соціальній сферах, на зменшення втручання у діяльність суб’єктів підприємництва, усунення правових, адміністративних, економічних та організаційних перешкод у розвитку господарської діяльності, недопущення прийняття економічно недоцільних та неефективних регуляторних актів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 П.П.Бочарін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2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Natasha</dc:creator>
  <dc:description/>
  <dc:language>en-US</dc:language>
  <cp:lastModifiedBy>user</cp:lastModifiedBy>
  <cp:lastPrinted>2017-01-19T15:50:00Z</cp:lastPrinted>
  <dcterms:modified xsi:type="dcterms:W3CDTF">2018-01-09T13:56:00Z</dcterms:modified>
  <cp:revision>2</cp:revision>
  <dc:subject/>
  <dc:title>Додаток</dc:title>
</cp:coreProperties>
</file>